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1"/>
          <w:szCs w:val="21"/>
        </w:rPr>
        <w:t>262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1"/>
          <w:szCs w:val="21"/>
        </w:rPr>
      </w:pPr>
      <w:r>
        <w:rPr>
          <w:rFonts w:eastAsia="Times New Roman" w:cs="Times New Roman" w:ascii="Times New Roman" w:hAnsi="Times New Roman"/>
          <w:color w:val="6600CC"/>
          <w:sz w:val="21"/>
          <w:szCs w:val="21"/>
        </w:rPr>
        <w:t>УИД 91</w:t>
      </w:r>
      <w:r>
        <w:rPr>
          <w:rFonts w:eastAsia="Times New Roman" w:cs="Times New Roman" w:ascii="Times New Roman" w:hAnsi="Times New Roman"/>
          <w:color w:val="6600CC"/>
          <w:sz w:val="21"/>
          <w:szCs w:val="21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6600CC"/>
          <w:sz w:val="21"/>
          <w:szCs w:val="21"/>
        </w:rPr>
        <w:t>0072-01-2024-001480-5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6600CC"/>
          <w:sz w:val="21"/>
          <w:szCs w:val="21"/>
        </w:rPr>
        <w:t>13.08.2024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ab/>
        <w:tab/>
        <w:t xml:space="preserve">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государственного учреждения –Отделения Фонда пенсионного и социального страхования РФ по РК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1"/>
          <w:szCs w:val="21"/>
        </w:rPr>
        <w:t>начальника ФГБУ «Евпаторийский военный детский клинический санаторий имени Е.П. Глинки» Министерства обороны Российской Федерации Пономаренко Юрия Николаевича, гражданин (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 по ст. 15.33 ч. 4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>В период с 20.03.2024 по 19.04.2024 Отделением Фонда пенсионного и социального страхования Российской Федерации по Республике Крым (далее - ОСФР по Республике Крым) в отношении ФГБУ «Евпаторийский военный детский клинический санаторий имени Е.П. Глинки» Минобороны России (далее - Учреждение) проведена камеральная проверка полноты и достоверности представляемых страхователем сведений и документов, необходимых для назначения и выплаты страхового обеспечения, а также для возмещения расходов организации (обособленного подразделения), страхователя на выплату социального пособия на погребение, за период с 01.01.2024г. по 20.03.2024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>Результаты проверки ОСФР по Республике Крым оформлены актом камеральной проверки от 25.04.2024г. №910324400002902 (вх.№582 от 14.05.2024г.), в соответствии с которым в ходе проверки ОСФР по Республике Крым выявлено нарушение страхователем - Учреждением установленного Федеральным законом от 29.12.2006г. №255-ФЗ срока представления страховщику сведений, а им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>для подтверждения выплаты застрахованному лицу Корнеевой С.Е. по проактивному процессу №</w:t>
        <w:tab/>
        <w:t>211303603 по электронному листку нетрудоспособности (ЭЛН) 910203891403, закрытому медучреждением 08.12.2023, ОСФР по Республике Крым 08.12.2023 в адрес страхователя/работодателя - Учреждения был направлен запрос на проверку, подтверждение, корректировку с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>Ответ на запрос по проактивному процессу не был получен от Учреждения в течение 3 рабочих дней, что является нарушением части 8 статьи 13 Федерального закона от 29 декабря 2006 г. № 255-ФЗ "Об обязательном социальном страховании на случай временной нетрудоспособности и в связи с материнством" (далее Федеральный закон от 29.12.2006г. № 255-ФЗ), п. 22 Правил № 201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Местом совершения правонарушения является: Республика Крым, г. Евпатория, </w:t>
      </w:r>
      <w:r>
        <w:rPr>
          <w:rFonts w:eastAsia="Times New Roman" w:cs="Times New Roman" w:ascii="Times New Roman" w:hAnsi="Times New Roman"/>
          <w:color w:val="6600CC"/>
          <w:sz w:val="21"/>
          <w:szCs w:val="21"/>
        </w:rPr>
        <w:t>ул. Дувановская, 21</w:t>
      </w:r>
      <w:r>
        <w:rPr>
          <w:rFonts w:cs="Times New Roman" w:ascii="Times New Roman" w:hAnsi="Times New Roman"/>
          <w:sz w:val="21"/>
          <w:szCs w:val="21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1"/>
          <w:szCs w:val="21"/>
        </w:rPr>
        <w:t>14.12.2023 в 00:01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В силу ст. 1.5. КоАП РФ л</w:t>
      </w:r>
      <w:r>
        <w:rPr>
          <w:rFonts w:cs="Times New Roman" w:ascii="Times New Roman" w:hAnsi="Times New Roman"/>
          <w:sz w:val="21"/>
          <w:szCs w:val="21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</w:rPr>
        <w:t>В соответствии с ч. 1 ст. 2.1. КоАП РФ а</w:t>
      </w:r>
      <w:r>
        <w:rPr>
          <w:rFonts w:cs="Times New Roman" w:ascii="Times New Roman" w:hAnsi="Times New Roman"/>
          <w:sz w:val="21"/>
          <w:szCs w:val="21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26.2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ыявлено нарушение части 8 статьи 13 Федерального закона от 29.12.2006 № 255-ФЗ,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23.11.2021 № 2010, в соответствии с которыми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информационную систему страховщика в составе сведений для формирования электронного листа нетрудоспособности сведения, необходимые для назначения и выплаты пособий по времен нетрудоспособности, подписанные с использова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огласно ч. 4 ст. 15.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ина в совершении правонарушения подтверждается: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сведениями протокола об административном правонарушении № </w:t>
      </w:r>
      <w:r>
        <w:rPr>
          <w:rFonts w:eastAsia="Times New Roman" w:cs="Times New Roman" w:ascii="Times New Roman" w:hAnsi="Times New Roman"/>
          <w:color w:val="6600CC"/>
          <w:sz w:val="21"/>
          <w:szCs w:val="21"/>
        </w:rPr>
        <w:t>426408 от 06.06.2024, в котором установлены события, время и место административного правонаруш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требованием о предоставлении сведений и документов № 910324400002901 от 20.03.2024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ом камеральной проверки  № 91032400002902 от 25.04.2024, согласно которому с 20.03.2024 по 19.04.2024 проведена  камеральная проверка  полноты  и достоверности предоставляемых сведений и документов в отношении ФГБУ «Евпаторийский военный  детский клинический санаторий им.  Е.П. Глинки» Министерства обороны 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ленные материалы</w:t>
      </w:r>
      <w:r>
        <w:rPr>
          <w:rFonts w:cs="Times New Roman" w:ascii="Times New Roman" w:hAnsi="Times New Roman"/>
          <w:sz w:val="21"/>
          <w:szCs w:val="21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уководствуясь ст. 4.2 КоАП РФ обстоятельством, смягчающим административную ответственность,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</w:rPr>
        <w:t>В силу ч. 1 ст. 3.1. КоАП РФ а</w:t>
      </w:r>
      <w:r>
        <w:rPr>
          <w:rFonts w:cs="Times New Roman" w:ascii="Times New Roman" w:hAnsi="Times New Roman"/>
          <w:sz w:val="21"/>
          <w:szCs w:val="21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TextBody"/>
        <w:spacing w:lineRule="auto" w:line="36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месте с тем, одним из принципов привлечения к ответственности является принцип индивидуал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соответствии со ст. 2.9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но разъяснениям, содержащимся в п. 21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При этом законодателем предоставлено право суду самостоятельно, в каждом конкретном случае определять признаки малозначительности правонарушения, исходя из общих положений и принципов законодательства об административных правонарушениях, конституционных принципов справедливости и соразмерности наказания, разумного баланса публичного и частного интересов, гуманности закона в правовом государстве. Нормы, запрещающей применение ст. 2.9 КоАП РФ к лицам, совершившим административное правонарушение, предусмотренное ч. 4 ст. 15.33 КоАП РФ, Кодекс Российской Федерации об административных правонарушениях не содержит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Учитывая изложенное, поскольку  сведения, необходимые для назначения пособий и выплат по временной нетрудоспособности были размещены в информационной системе 19.01.2024, учитывая, что период с 31.12.2023 по 09.01.2024 являлся нерабочим, суд полагает, что формально в действиях привлекаемого лица содержатся признаки состава административного правонарушения, предусмотренного ч. 4 ст. 15.33 КоАП РФ, однако, с учетом характера совершенного правонарушения, роли правонарушителя, </w:t>
      </w:r>
      <w:r>
        <w:rPr>
          <w:color w:val="6600CC"/>
          <w:sz w:val="21"/>
          <w:szCs w:val="21"/>
        </w:rPr>
        <w:t xml:space="preserve">который впервые совершил административное правонарушение, </w:t>
      </w:r>
      <w:r>
        <w:rPr>
          <w:sz w:val="21"/>
          <w:szCs w:val="21"/>
        </w:rPr>
        <w:t xml:space="preserve">а также отсутствие вреда и тяжести наступивших последствий, в силу ст. 2.9 КоАП РФ лицо подлежит освобождению от административной ответственности за малозначительностью совершенного административного правонарушения с объявлением  устного замечания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1"/>
          <w:szCs w:val="21"/>
        </w:rPr>
        <w:t>На основании изложенного, руководствуясь ст. 2.9, ч. 2 ст. 15.6 Кодекса РФ об АП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Производство по делу об административном правонарушении в отношении начальника ФГБУ «Евпаторийский военный детский клинический санаторий имени Е.П. Глинки» Министерства обороны Российской Федерации Пономаренко Юрия Николаевича по ч. 4 ст. 15.33 КоАП РФ прекратить на основании ст. 2.9 КоАП РФ за малозначительностью, ограничившись вынесением устного замеч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опия вер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становление не вступило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highlight w:val="yellow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мощник судьи </w:t>
        <w:tab/>
        <w:tab/>
        <w:tab/>
        <w:tab/>
        <w:tab/>
        <w:tab/>
        <w:tab/>
        <w:tab/>
        <w:t>Р.В.Лебеде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3.08.202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