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*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62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рмоличева Н.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чева Николая Сергеевича, </w:t>
      </w:r>
      <w:r>
        <w:rPr>
          <w:sz w:val="28"/>
          <w:szCs w:val="28"/>
        </w:rPr>
        <w:t xml:space="preserve">***** года рождения, место рождения *****, гражданина Российской федерации, серия и номер паспорта ** , выдан * г. к/п: *, не работающего, зарегистрированного по адресу: *, проживающего по адресу: 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рмоличев Н.С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рмоличев Н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Ермоличева Н.С., исследовав материалы дела, мировой судья приходит к выводу о наличии в действиях Ермоличева Н.С.,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Ермоличева Н.С., в совершении правонарушения подтверждается: протоколом об административном правонарушении *** № ** от *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**.; копией постановления ОМВД России по г. Евпатории   от ***., в соответствии с которым,  Ермоличев Н.С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20.20 ч.1  КоАП РФ  и ему назначено наказание в виде административного штрафа в сумме 500 рублей, постановление вступило в законную силу ***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ичева Николая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