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08"/>
          <w:tab w:val="left" w:pos="133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263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Дарьи Олеговны</w:t>
      </w:r>
      <w:r>
        <w:rPr>
          <w:sz w:val="28"/>
          <w:szCs w:val="28"/>
        </w:rPr>
        <w:t>, ***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*** Дума Д.О., в течении 60-ти дней со дня вступления постановления о наложении административного штрафа в законную силу, не оплатила административный штраф в размере 600,00 рублей наложенный на нее постановлением ОМВД России по г. Евпатории УИН *** от ***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Дума Д.О. свою вину в совершении административного правонарушения признала, раскаялась в содеянном, пояснила, что не оплатила штраф ввиду отсутствия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му Д.О., исследовав материалы дела, мировой судья приходит к выводу о наличии в действиях Думы Д.О. состава правонарушения, предусмотренного ч.1 ст. 20.25 КоАП РФ, т.е. неуплата административного штрафа в срок, предусмотренный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умы Д.О. в совершении правонарушения подтверждае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ведениями определения по делу об административном правонарушении к протоколу № *** от ***, согласно которому материалы дела переданы на рассмотрение мировому судь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***. составленным в отношении Думы Д.О. компетентным лицом в соответствии с требованиями ст. 28.2. КоАП РФ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УИН  *** от ***, в соответствии с которым Дума Д.О. привлечена к административной ответственности по ст. 20.20 ч. 1 КоАП РФ и ей назначено наказание в виде административного штрафа в сумме 600,00 рублей, копия постановления получена Думой Д.О. ***, постановление вступило в законную силу ***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ведениями рапорта полицейского ОРППСП ОМВД России по г. Евпатории об установлении признаков состава административного правонарушения по ст. 20.21 ч.1 КоАП РФ в отношении Думы Д.О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исьменными объяснениями Думы Д.О. от *** в которых привлекаемое лицо указывает на факт неуплаты административного штрафа в установленный законодательством сро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тсутствие постоянного дохода у привлекаемого лица, а также обстоятельство смягчающее административную ответственность - раскаяние лица совершившего административное правонарушение и отсутствие обстоятельств отягчающих административную ответственность, мировой судья считает необходимым назначить наказание в виде штраф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уме Д.О. наказания в виде штрафа мировой судья считает нецелесообразным, ввиду отсутствия у последней постоянного дох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3 ст. 3.13 КоАП РФ, препятствующих назначению Думе Д.О. наказания в виде обязательных работ, не имеется. 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Думу Дарью Олеговну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, и назначить ей наказание в виде ***.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/подпись/                    А.Э. Аметова</w:t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А.Э. Аметова</w:t>
      </w:r>
    </w:p>
    <w:p>
      <w:pPr>
        <w:pStyle w:val="Normal"/>
        <w:suppressAutoHyphens w:val="true"/>
        <w:ind w:firstLine="709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