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УИД *****************</w:t>
      </w:r>
    </w:p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263</w:t>
      </w:r>
      <w:r>
        <w:rPr>
          <w:rFonts w:cs="Times New Roman" w:ascii="Times New Roman" w:hAnsi="Times New Roman"/>
          <w:sz w:val="24"/>
          <w:lang w:val="uk-UA"/>
        </w:rPr>
        <w:t>/2025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01 июля 2025 года                                                        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, мировой судья 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Медведенко В.В., рассмотрев дело об административном правонарушении, поступившее из ОМВД России по г. Евпатория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Медведенко Валентина Валентиновича</w:t>
      </w:r>
      <w:r>
        <w:rPr/>
        <w:t xml:space="preserve">, ****** года рождения, место рождения д. *****, гражданина Российской Федерации, паспорт серия * № ** выдан ***г. *** России,  не работающего, зарегистрированного и  проживающего по адресу:*****, </w:t>
      </w:r>
    </w:p>
    <w:p>
      <w:pPr>
        <w:pStyle w:val="Normal"/>
        <w:ind w:firstLine="708"/>
        <w:jc w:val="both"/>
        <w:rPr/>
      </w:pPr>
      <w:r>
        <w:rPr/>
        <w:t>по  ст. 20.21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***** в 19:12 час. Медведенко В.В.  находился в общественном месте, возле дома, расположенного по адресу: ****,  в состоянии алкогольного опьянения, оскорбляющем человеческое  достоинство и общественную нравственность, изо рта исходил характерный запах алкоголя, имел шаткую походку, плохо ориентировался в действительности, изо рта исходил запах алкоголя.</w:t>
      </w:r>
    </w:p>
    <w:p>
      <w:pPr>
        <w:pStyle w:val="Normal"/>
        <w:ind w:firstLine="708"/>
        <w:jc w:val="both"/>
        <w:rPr/>
      </w:pPr>
      <w:r>
        <w:rPr/>
        <w:t xml:space="preserve">В суде Медведенко В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Медведенко В.В., исследовав материалы дела, мировой судья приходит к выводу о наличии в действиях Медведенко В.В.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ина  Медведенко В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***№3*** от *** г.. составленным в отношении Медведенко В.В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/>
        <w:t>- протоколом ***№*** от *. о направлении на медицинское освидетельствование на состояние алкогольного опьян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копией протокола о доставлении лица, совершившего административное правонарушение ***№ *** от *** г.; </w:t>
      </w:r>
    </w:p>
    <w:p>
      <w:pPr>
        <w:pStyle w:val="Normal"/>
        <w:ind w:firstLine="708"/>
        <w:jc w:val="both"/>
        <w:rPr/>
      </w:pPr>
      <w:r>
        <w:rPr/>
        <w:t>- копией протокола об административном правонарушении *** №*** от 09.04.2025г.;</w:t>
      </w:r>
    </w:p>
    <w:p>
      <w:pPr>
        <w:pStyle w:val="Normal"/>
        <w:ind w:firstLine="708"/>
        <w:jc w:val="both"/>
        <w:rPr/>
      </w:pPr>
      <w:r>
        <w:rPr/>
        <w:t>- копией протокола о доставлении лица,совершившего административное правонарушение 8209 № 039476 от 09.04.2025г.;</w:t>
      </w:r>
    </w:p>
    <w:p>
      <w:pPr>
        <w:pStyle w:val="Normal"/>
        <w:ind w:firstLine="708"/>
        <w:jc w:val="both"/>
        <w:rPr/>
      </w:pPr>
      <w:r>
        <w:rPr/>
        <w:t>- копией протокола об административном задержании 8210 № 008936 от ****.;</w:t>
      </w:r>
    </w:p>
    <w:p>
      <w:pPr>
        <w:pStyle w:val="Normal"/>
        <w:ind w:firstLine="708"/>
        <w:jc w:val="both"/>
        <w:rPr/>
      </w:pPr>
      <w:r>
        <w:rPr/>
        <w:t>- рапортом сотрудника полиции Абкеримова Ш. о том, что ***:** час. ***. возле дома по адресу: ***, Медведенко В.В. в состоянии алкогольного опьянения, оскорбляющем общественную нравственность, имел шаткую неустойчивую походку, смазанную речь, характерный запах алкоголя изо рта, был задержан сотрудниками полиции, оказывал сопротивле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исьменными объяснениями Чернобука А.В., из которых следует, что он стал свидетелем того, что Медведенко В.В. в состоянии алкогольного опьянения, оскорбляющем общественную нравственность, имел шаткую неустойчивую походку, смазанную речь, характерный запах алкоголя изо рта, выражал категорический отказ выполнить требования сотрудников росгвардии и полиции прекратить хулиганские действия, после чего был задержан сотрудниками полиции;  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Труханова В.Н., из которых следует, что он стал свидетелем того, что Медведенко В.В. в состоянии алкогольного опьянения, оскорбляющем общественную нравственность, имел шаткую неустойчивую походку, смазанную речь, характерный запах алкоголя изо рта, выражал категорический отказ выполнить требования сотрудников росгвардии и полиции прекратить хулиганские действия, после чего был задержан сотрудниками полиции;  </w:t>
      </w:r>
    </w:p>
    <w:p>
      <w:pPr>
        <w:pStyle w:val="Normal"/>
        <w:ind w:firstLine="708"/>
        <w:jc w:val="both"/>
        <w:rPr/>
      </w:pPr>
      <w:r>
        <w:rPr/>
        <w:t>- актом медицинского освидетельствования на состояние опьянения № ** от ***., из которого усматривается, что одежда Медведенко В.В. пыльная, грязная, вспыльчив, проявляет демонстративные реакции, неправильно оценивает ситуацию, кожные покровы гиперемированные,отмечается замедление дыхания, неустойчив при стоянии и ходьбе, от похождения освидетельствования отказался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</w:rPr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смягчающих обстоятельств - признание вины,  и отсутствие обстоятельств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дведенко Валентина Валентин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/>
        <w:t>Штраф подлежит оплате по следующим реквизитам: ******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я об уплате штрафа должна быть предоставлена в судебный участок № 42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</w:t>
      </w:r>
      <w:r>
        <w:rPr/>
        <w:tab/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дней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Мировой судья                     /подпись/                             А. Э. Аме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пия верна. 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А.Э. Аметова</w:t>
      </w:r>
    </w:p>
    <w:p>
      <w:pPr>
        <w:pStyle w:val="Normal"/>
        <w:ind w:firstLine="708"/>
        <w:jc w:val="both"/>
        <w:rPr/>
      </w:pPr>
      <w:r>
        <w:rPr/>
        <w:t>Помощник                                                                        Р.В. Лебедева</w:t>
      </w:r>
    </w:p>
    <w:p>
      <w:pPr>
        <w:pStyle w:val="Normal"/>
        <w:ind w:firstLine="708"/>
        <w:jc w:val="both"/>
        <w:rPr/>
      </w:pPr>
      <w:r>
        <w:rPr/>
        <w:t>01.07.2025г.</w:t>
      </w:r>
    </w:p>
    <w:p>
      <w:pPr>
        <w:pStyle w:val="Normal"/>
        <w:jc w:val="both"/>
        <w:rPr/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л. +7 (918) 026 94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е-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iCs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s</w:t>
            </w:r>
            <w:r>
              <w:rPr>
                <w:iCs/>
                <w:sz w:val="24"/>
                <w:szCs w:val="24"/>
                <w:lang w:val="ru-RU" w:bidi="ar-SA"/>
              </w:rPr>
              <w:t>42@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rk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gov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.07.2025 № 5-42-263/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ор. Евпатории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л. Пушкина, д. 3, гор. Евпатория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еспублика Крым, 297408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vertAlign w:val="subscript"/>
                <w:lang w:val="ru-RU" w:bidi="ar-SA"/>
              </w:rPr>
            </w:pPr>
            <w:r>
              <w:rPr>
                <w:sz w:val="24"/>
                <w:szCs w:val="24"/>
                <w:vertAlign w:val="subscript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vertAlign w:val="subscript"/>
                <w:lang w:val="ru-RU" w:bidi="ar-SA"/>
              </w:rPr>
            </w:pPr>
            <w:r>
              <w:rPr>
                <w:sz w:val="24"/>
                <w:szCs w:val="24"/>
                <w:vertAlign w:val="subscript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Style14"/>
              <w:spacing w:lineRule="auto" w:line="276"/>
              <w:ind w:left="599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яющий обязанности мирового судьи судебного участка № 42 Евпаторийского судебного района (городской округ Евпатория) мировой судья судебного участка №40 Евпаторийского судебного района (городской округ Евпатория) Республики Крым направляет копию постановления по ст. 20.21 КоАП РФ в отношении Медведенко В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: копия постановления на 1 л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ровой судья                                                                           А.Э. Аметова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Style10"/>
        <w:rPr>
          <w:rStyle w:val="S11"/>
          <w:rFonts w:ascii="Times New Roman" w:hAnsi="Times New Roman" w:cs="Times New Roman"/>
          <w:b/>
          <w:b/>
          <w:sz w:val="24"/>
          <w:szCs w:val="26"/>
        </w:rPr>
      </w:pPr>
      <w:r>
        <w:rPr/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  <w:szCs w:val="26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Style w:val="S11"/>
          <w:b/>
          <w:b/>
          <w:szCs w:val="26"/>
        </w:rPr>
      </w:pPr>
      <w:r>
        <w:rPr>
          <w:rFonts w:cs="Times New Roman"/>
          <w:b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