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Дело № 5-42-264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9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устовойта Александра Владимиро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войт А.В., являясь директором Общества с ограниченной ответственностью «(название)», совершил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3 квартал 2017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3 квартал 2017 г. по ООО «(название)» подан в Межрайонную ИФНС России  №6 по Республике Крым с нарушением сроков предоставления – (дата) г., предельный срок  предоставления которого не  позднее (дата)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стовойт А.В. в судебном заседании вину в совершении административного правонарушения признал, просил суд назначить ему минимальное наказание в пределах санкции статьи.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Пустовойт А.В. как директор ООО «(название)»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устовойта А.В.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№ (номер) от (дата) года, составленным в отношении Пустовойта А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ООО «(название)» зарегистрировано (дата) г. и его директором является Пустовойт А.В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 налоговой декларации (расчета с электронном виде по ООО «(название)» за 3 квартал 2017г., которая поступила в налоговый орган (дата)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м даты отправки и  извещением о получении электронного документа, также подтверждающих направление ООО «(название)» документов в налоговый орган и их получение (дата) 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овойта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ОО «(название)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