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 w:val="false"/>
        <w:tabs>
          <w:tab w:val="clear" w:pos="708"/>
          <w:tab w:val="left" w:pos="1330" w:leader="none"/>
        </w:tabs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2-264</w:t>
      </w:r>
      <w:r>
        <w:rPr>
          <w:rFonts w:cs="Times New Roman" w:ascii="Times New Roman" w:hAnsi="Times New Roman"/>
          <w:sz w:val="28"/>
          <w:szCs w:val="28"/>
          <w:lang w:val="uk-UA"/>
        </w:rPr>
        <w:t>/2020</w:t>
      </w:r>
    </w:p>
    <w:p>
      <w:pPr>
        <w:pStyle w:val="Style10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июля </w:t>
      </w:r>
      <w:r>
        <w:rPr>
          <w:sz w:val="28"/>
          <w:szCs w:val="28"/>
          <w:lang w:val="uk-UA"/>
        </w:rPr>
        <w:t xml:space="preserve">2020 года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2 Евпаторийского судебного района (городской округ Евпатория) Республики Крым мировой судья судебного участка № 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мы Дарьи Олеговны</w:t>
      </w:r>
      <w:r>
        <w:rPr>
          <w:sz w:val="28"/>
          <w:szCs w:val="28"/>
        </w:rPr>
        <w:t>, ***,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 в *** Дума Д.О., в течении 60-ти дней со дня вступления постановления о наложении административного штрафа в законную силу, не оплатила административный штраф в размере 600,00 рублей наложенный на нее постановлением ОМВД России по г. Евпатории УИН *** от ***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 Дума Д.О. свою вину в совершении административного правонарушения признала, раскаялась в содеянном, пояснила, что не оплатила штраф ввиду отсутствия денежных средст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Думу Д.О., исследовав материалы дела, мировой судья приходит к выводу о наличии в действиях Думы Д.О. состава правонарушения, предусмотренного ч.1 ст. 20.25 КоАП РФ, т.е. неуплата административного штрафа в срок, предусмотренный КоАП РФ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умы Д.О. в совершении правонарушения подтверждается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сведениями определения по делу об административном правонарушении к протоколу № *** от ***, согласно которому материалы дела переданы на рассмотрение мировому судье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*** от ***. составленным в отношении Думы Д.О. компетентным лицом в соответствии с требованиями ст. 28.2. КоАП РФ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копией постановления по делу об административном правонарушении УИН  *** от ***, в соответствии с которым Дума Д.О. привлечена к административной ответственности по ст. 20.20 ч. 1 КоАП РФ и ей назначено наказание в виде административного штрафа в сумме 600,00 рублей, копия постановления получена Думой Д.О. ***, постановление вступило в законную силу ***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сведениями рапорта полицейского ОРППСП ОМВД России по г. Евпатории об установлении признаков состава административного правонарушения по ст. 20.21 ч.1 КоАП РФ в отношении Думы Д.О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письменными объяснениями Думы Д.О. от *** в которых привлекаемое лицо указывает на факт неуплаты административного штрафа в установленный законодательством срок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в соответствии со ст.4.1 КоАП РФ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отсутствие постоянного дохода у привлекаемого лица, а также обстоятельство смягчающее административную ответственность - раскаяние лица совершившего административное правонарушение и отсутствие обстоятельств отягчающих административную ответственность, мировой судья считает необходимым назначить наказание в виде штраф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Думе Д.О. наказания в виде штрафа мировой судья считает нецелесообразным, ввиду отсутствия у последней постоянного доход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3.1 КоАП РФ, а также в 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ч. 3 ст. 3.13 КоАП РФ, препятствующих назначению Думе Д.О. наказания в виде обязательных работ, не имеется. </w:t>
      </w:r>
    </w:p>
    <w:p>
      <w:pPr>
        <w:pStyle w:val="Style10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0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Думу Дарью Олеговну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овной в совершении правонарушения, предусмотренного ч.1 ст.20.25 Кодекса Российской Федерации об административных правонарушениях, и назначить ей наказание в виде ***.</w:t>
      </w:r>
    </w:p>
    <w:p>
      <w:pPr>
        <w:pStyle w:val="Style10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и 10 суток в порядке предусмотренном ст. 30.2 КоАП РФ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/>
          <w:b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/подпись/                    А.Э. Аметова</w:t>
      </w:r>
    </w:p>
    <w:p>
      <w:pPr>
        <w:pStyle w:val="Normal"/>
        <w:tabs>
          <w:tab w:val="clear" w:pos="708"/>
          <w:tab w:val="left" w:pos="326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tabs>
          <w:tab w:val="clear" w:pos="708"/>
          <w:tab w:val="left" w:pos="326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-2" w:firstLine="709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А.Э. Аметова</w:t>
      </w:r>
    </w:p>
    <w:p>
      <w:pPr>
        <w:pStyle w:val="Normal"/>
        <w:suppressAutoHyphens w:val="true"/>
        <w:ind w:firstLine="709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