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65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19 июля 2018 года    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омона Алексея Михайло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н А.М., являясь директором Общества с ограниченной ответственностью «(название)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12 месяцев 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12 месяцев 2017 г. по ООО «(название)» подан в Межрайонную ИФНС России  №6 по Республике Крым с нарушением сроков предоставления – (дата) г., предельный срок  предоставления которого не  позднее (дата)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Гомон А.М. в судебное заседание не явился, о времени и месте его проведения извещен надлежащим образом, подал ходатайство о рассмотрении дела в его отсутствие в связи с командиров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омон А.М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Гомон А.М. как директор ООО «(название)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мона А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Гомона А.М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ООО «(название)» зарегистрировано (дата) г. и его директором является Гомон А.М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 налоговой декларации (расчета) в электронном виде по ООО «(название)» за 12 месяцев 2017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даты отправки и извещением о получении электронного документа, также подтверждающих направление ООО «(название)»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она Алексе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ОО «</w:t>
      </w:r>
      <w:r>
        <w:rPr>
          <w:rFonts w:cs="Times New Roman" w:ascii="Times New Roman" w:hAnsi="Times New Roman"/>
          <w:sz w:val="28"/>
          <w:szCs w:val="28"/>
          <w:lang w:val="ru-RU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>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