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Дело № 5-42-****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********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5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****** г.р., уроженец ************, зарегистрирован: *************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****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0 Сергеев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****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а привлечен к административной ответственности по ч. 5 ст. 12.16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Сергеев А.А. 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*****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№****** от ***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****</w:t>
      </w:r>
      <w:r>
        <w:rPr/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**** г.р., уроженца ****, зарегистрирован: гор *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***00 (*****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****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Сергеева А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5.08.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-42-265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ергееву Андрею Анатольевичу,</w:t>
            </w:r>
          </w:p>
          <w:p>
            <w:pPr>
              <w:pStyle w:val="Style17"/>
              <w:spacing w:lineRule="auto" w:line="276"/>
              <w:ind w:left="599" w:hanging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росмушкиных,д.7,кв.1, гор. Евпатория</w:t>
            </w:r>
          </w:p>
          <w:p>
            <w:pPr>
              <w:pStyle w:val="Style17"/>
              <w:spacing w:lineRule="auto" w:line="276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КУ «АМПП»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Скаковая 19, гор. Москв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_____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