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*****************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>267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 июл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уденникова С.А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уденникова Сергея Александровича, </w:t>
      </w:r>
      <w:r>
        <w:rPr>
          <w:sz w:val="26"/>
          <w:szCs w:val="26"/>
        </w:rPr>
        <w:t xml:space="preserve">******* года рождения, место рождения *****, гражданина Российской федерации, серия и номер паспорта ******  №***, код подразделения: ***, выдан ****** г. ****, не  работающего, зарегистрированного и проживающего по адресу: **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 xml:space="preserve">* г. в 00:01 час. Студенников С.А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6"/>
          <w:szCs w:val="26"/>
        </w:rPr>
        <w:t xml:space="preserve">500 рублей, </w:t>
      </w:r>
      <w:r>
        <w:rPr>
          <w:sz w:val="26"/>
          <w:szCs w:val="26"/>
        </w:rPr>
        <w:t xml:space="preserve">наложенный на него постановлением ОМВД России по г. Евпатории от </w:t>
      </w:r>
      <w:r>
        <w:rPr>
          <w:color w:val="FF0000"/>
          <w:sz w:val="26"/>
          <w:szCs w:val="26"/>
        </w:rPr>
        <w:t>* 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Студенников С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Студенникова С.А., исследовав материалы дела, мировой судья приходит к выводу о наличии в действиях Студенникова С.А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туденникова С.А., в совершении правонарушения подтверждается: протоколом об административном правонарушении </w:t>
      </w:r>
      <w:r>
        <w:rPr>
          <w:color w:val="FF0000"/>
          <w:sz w:val="26"/>
          <w:szCs w:val="26"/>
        </w:rPr>
        <w:t>* № * от *</w:t>
      </w:r>
      <w:r>
        <w:rPr>
          <w:sz w:val="26"/>
          <w:szCs w:val="26"/>
        </w:rPr>
        <w:t xml:space="preserve"> г.;  копией постановления ОМВД России по г. Евпатории   от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г., в соответствии с которым Студенников С.А. привлечен к административной ответственности по ст</w:t>
      </w:r>
      <w:r>
        <w:rPr>
          <w:color w:val="FF0000"/>
          <w:sz w:val="26"/>
          <w:szCs w:val="26"/>
        </w:rPr>
        <w:t>. 20.1 ч.1</w:t>
      </w:r>
      <w:r>
        <w:rPr>
          <w:sz w:val="26"/>
          <w:szCs w:val="26"/>
        </w:rPr>
        <w:t xml:space="preserve">  КоАП РФ  и ему назначено наказание в виде административного штрафа в сумме </w:t>
      </w:r>
      <w:r>
        <w:rPr>
          <w:color w:val="FF0000"/>
          <w:sz w:val="26"/>
          <w:szCs w:val="26"/>
        </w:rPr>
        <w:t>500 р</w:t>
      </w:r>
      <w:r>
        <w:rPr>
          <w:sz w:val="26"/>
          <w:szCs w:val="26"/>
        </w:rPr>
        <w:t>ублей, постановление вступило в законную силу *</w:t>
      </w:r>
      <w:r>
        <w:rPr>
          <w:color w:val="FF0000"/>
          <w:sz w:val="26"/>
          <w:szCs w:val="26"/>
        </w:rPr>
        <w:t xml:space="preserve"> г</w:t>
      </w:r>
      <w:r>
        <w:rPr>
          <w:sz w:val="26"/>
          <w:szCs w:val="26"/>
        </w:rPr>
        <w:t>.; определением заместителя начальника полиции (по охране общественного прядка) ОМВД России по городу Евпатории, подполковника полиции Панасенко А.В. по делу об административном правонарушении  от *.; копией объяснения Студенникова С.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 - признание вины,  а также отсутствие обстоятельств,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Назначение Студенникову С.А. наказания в виде штрафа, мировой судья считает нецелесообразным, поскольку   Студенников С.А. не работает и не имеет материальной возможности оплатить штраф, в размере санкции ст. 20.25 ч.1 КоАП Р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5 ч.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 xml:space="preserve">Студенникова Сергея Александровича </w:t>
      </w:r>
      <w:r>
        <w:rPr>
          <w:b w:val="false"/>
          <w:sz w:val="26"/>
          <w:szCs w:val="26"/>
          <w:lang w:val="ru-RU"/>
        </w:rPr>
        <w:t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3 (трое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** часов ** минут ** ** *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3.07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