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268/2019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8.06.2019</w:t>
        <w:tab/>
        <w:tab/>
        <w:tab/>
        <w:tab/>
        <w:tab/>
        <w:tab/>
        <w:t xml:space="preserve">            г. Евпатория, пр-т Ленина, 51/5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, поступившее из ОМВД России по г. Евпатории, о привлечении к административной ответственности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Никитина Владимира Викторовича, (дата рождения), (паспортные данные), (иные данные),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 ч. 1 ст. 7.27 КоАП РФ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Никитин Владимир Викторович, (дата) в (время), находясь в помещении магазина (данные изъяты) по адресу (данные изъяты), тайно похитил колбасные изделия </w:t>
      </w:r>
      <w:r>
        <w:rPr>
          <w:rFonts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1"/>
          <w:szCs w:val="21"/>
        </w:rPr>
        <w:t>, стоимостью *** руб., 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и рассмотрении дела Никитин Владимир Викторович вину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оответствии со ст. 7.27 ч. 1 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7b5c7b83fcd2cf40cabe2042f2d8f04ed6875ad/" \l "dst102584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7b5c7b83fcd2cf40cabe2042f2d8f04ed6875ad/" \l "dst10324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7b5c7b83fcd2cf40cabe2042f2d8f04ed6875ad/" \l "dst102592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8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0ef618979b667ad1729793dd87e16f9af961350/" \l "dst1933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статьей 158.1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012ecdf64b7c9cfd62e90d7f55f9b5b7b72b755/" \l "dst10260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012ecdf64b7c9cfd62e90d7f55f9b5b7b72b755/" \l "dst10260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012ecdf64b7c9cfd62e90d7f55f9b5b7b72b755/" \l "dst1213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23429f3a37857573b519d0b17fd14f96a99bca4/" \l "dst121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23429f3a37857573b519d0b17fd14f96a99bca4/" \l "dst121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23429f3a37857573b519d0b17fd14f96a99bca4/" \l "dst1221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1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156d82352ae97375ab9bd5990c380496e686aab/" \l "dst122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156d82352ae97375ab9bd5990c380496e686aab/" \l "dst122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156d82352ae97375ab9bd5990c380496e686aab/" \l "dst1231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2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193654ae5c3bd5b02d92ade18796cd8864ec353/" \l "dst1236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193654ae5c3bd5b02d92ade18796cd8864ec353/" \l "dst1238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193654ae5c3bd5b02d92ade18796cd8864ec353/" \l "dst1240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3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e17c9f5bd23686e1c53864f8783a3ca9fed2e60/" \l "dst1252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e17c9f5bd23686e1c53864f8783a3ca9fed2e60/" \l "dst1254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e17c9f5bd23686e1c53864f8783a3ca9fed2e60/" \l "dst1256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5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1c53d82b60ac8c009745bdea3838d507064c6d3/" \l "dst1261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1c53d82b60ac8c009745bdea3838d507064c6d3/" \l "dst1263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1c53d82b60ac8c009745bdea3838d507064c6d3/" \l "dst126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6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4641cfe1bdfab945ead3ae228d36c3e8141dd9f1/" \l "dst10261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4641cfe1bdfab945ead3ae228d36c3e8141dd9f1/" \l "dst10261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 статьи 160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875/93e111ec74d139c700eecf345789f0bccfb80a1e/" \l "dst814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статьей 14.15.3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настоящего Кодекса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азрешая дело, судья оценил представленные по делу доказательства, в том числе протокол об административном правонарушении № *** от (дата); рапорт старшего оперативного дежурного дежурной части ОМВД России по г. Евпатории от (дата); заявление от ФИО-1 от (дата); объяснения ФИО-1 от (дата); копией инвентаризационной ведомости № *** от (дата); фотографии с камеры наблюдения магазина (данные изъяты); протокол осмотра места происшествия от (дата) с приложенными фотография; объяснения ФИО-2 от (дата); объяснения ФИО-3 от (дата); объяснения Никитина В.В. от (дата); справка на лицо, постановление ОМВД России по г. Евпатории от (дата) об отказе в возбуждении уголовного дела; пояснениями привлекаемого лица, </w:t>
      </w:r>
      <w:r>
        <w:rPr>
          <w:rFonts w:cs="Times New Roman" w:ascii="Times New Roman" w:hAnsi="Times New Roman"/>
          <w:sz w:val="21"/>
          <w:szCs w:val="21"/>
        </w:rPr>
        <w:t>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7.27 ч. 1 КоАП РФ, а именно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7b5c7b83fcd2cf40cabe2042f2d8f04ed6875ad/" \l "dst102584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7b5c7b83fcd2cf40cabe2042f2d8f04ed6875ad/" \l "dst10324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7b5c7b83fcd2cf40cabe2042f2d8f04ed6875ad/" \l "dst102592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8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0ef618979b667ad1729793dd87e16f9af961350/" \l "dst1933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статьей 158.1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012ecdf64b7c9cfd62e90d7f55f9b5b7b72b755/" \l "dst10260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012ecdf64b7c9cfd62e90d7f55f9b5b7b72b755/" \l "dst10260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012ecdf64b7c9cfd62e90d7f55f9b5b7b72b755/" \l "dst1213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23429f3a37857573b519d0b17fd14f96a99bca4/" \l "dst121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23429f3a37857573b519d0b17fd14f96a99bca4/" \l "dst121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823429f3a37857573b519d0b17fd14f96a99bca4/" \l "dst1221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1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156d82352ae97375ab9bd5990c380496e686aab/" \l "dst122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156d82352ae97375ab9bd5990c380496e686aab/" \l "dst122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156d82352ae97375ab9bd5990c380496e686aab/" \l "dst1231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2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193654ae5c3bd5b02d92ade18796cd8864ec353/" \l "dst1236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193654ae5c3bd5b02d92ade18796cd8864ec353/" \l "dst1238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c193654ae5c3bd5b02d92ade18796cd8864ec353/" \l "dst1240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3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e17c9f5bd23686e1c53864f8783a3ca9fed2e60/" \l "dst1252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e17c9f5bd23686e1c53864f8783a3ca9fed2e60/" \l "dst1254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0e17c9f5bd23686e1c53864f8783a3ca9fed2e60/" \l "dst1256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5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1c53d82b60ac8c009745bdea3838d507064c6d3/" \l "dst1261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1c53d82b60ac8c009745bdea3838d507064c6d3/" \l "dst1263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51c53d82b60ac8c009745bdea3838d507064c6d3/" \l "dst126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етвертой статьи 159.6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4641cfe1bdfab945ead3ae228d36c3e8141dd9f1/" \l "dst102615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ями второй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343/4641cfe1bdfab945ead3ae228d36c3e8141dd9f1/" \l "dst102617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третьей статьи 160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23875/93e111ec74d139c700eecf345789f0bccfb80a1e/" \l "dst8149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статьей 14.15.3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настоящего Кодекса 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 в содеянном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 ст. 3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1"/>
          <w:szCs w:val="21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ч. 1 ст.  7.27 КоАП РФ, в виде (данные изъяты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Руководствуясь ч. 1 ст. 7.27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Никитина Владимира Викторовича признать виновным в совершении правонарушения, предусмотренного ч. 1  ст. 7.27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1"/>
          <w:szCs w:val="21"/>
        </w:rPr>
        <w:t>(данные изъяты)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/>
      </w:pPr>
      <w:r>
        <w:rPr>
          <w:rFonts w:eastAsia="Tahoma" w:cs="Times New Roman" w:ascii="Times New Roman" w:hAnsi="Times New Roman"/>
          <w:sz w:val="21"/>
          <w:szCs w:val="21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>
          <w:rFonts w:ascii="Times New Roman" w:hAnsi="Times New Roman" w:eastAsia="Tahoma" w:cs="Times New Roman"/>
          <w:sz w:val="21"/>
          <w:szCs w:val="21"/>
        </w:rPr>
      </w:pPr>
      <w:r>
        <w:rPr>
          <w:rFonts w:eastAsia="Tahoma" w:cs="Times New Roman" w:ascii="Times New Roman" w:hAnsi="Times New Roman"/>
          <w:sz w:val="21"/>
          <w:szCs w:val="21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/>
      </w:pPr>
      <w:r>
        <w:rPr>
          <w:rFonts w:eastAsia="Tahoma" w:cs="Times New Roman" w:ascii="Times New Roman" w:hAnsi="Times New Roman"/>
          <w:sz w:val="21"/>
          <w:szCs w:val="21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rPr/>
      </w:pPr>
      <w:r>
        <w:rPr>
          <w:rFonts w:eastAsia="Tahoma" w:cs="Times New Roman" w:ascii="Times New Roman" w:hAnsi="Times New Roman"/>
          <w:sz w:val="21"/>
          <w:szCs w:val="21"/>
        </w:rPr>
        <w:t>18.06.201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