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6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Шобанова О.Ю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банова Олега Юрьевича, </w:t>
      </w:r>
      <w:r>
        <w:rPr>
          <w:sz w:val="28"/>
          <w:szCs w:val="28"/>
        </w:rPr>
        <w:t>****** года рождения, место рождения ********, гражданина Российской федерации, паспорт **** № ** выдан ***** от *****, к/п ****, не трудоустроенного, зарегистрированного и фактически проживающего по адресу: ******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26.02.2025 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Шобанов О.Ю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обанов О.Ю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Шобанова О.Ю., исследовав материалы дела, мировой судья приходит к выводу о наличии в действиях Шобанова О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банова О.Ю.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8"/>
          <w:szCs w:val="28"/>
        </w:rPr>
        <w:t>******* № ******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 xml:space="preserve">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 xml:space="preserve">.; копией постановления ОМВД России по г. Евпатории от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., в соответствии с которым,  Шобанов О.Ю. привлечен к административной ответственности по </w:t>
      </w:r>
      <w:r>
        <w:rPr>
          <w:color w:val="FF0000"/>
          <w:sz w:val="28"/>
          <w:szCs w:val="28"/>
        </w:rPr>
        <w:t>ст. 20.20 ч.1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 xml:space="preserve">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Шобанову О.Ю. наказания в виде штрафа, с учетом его материального положения, наличия непогашенных штрафов которые находятся в большинстве на принудительном исполнении в ФССП, мировой судья считает не 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Шобанову О.Ю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обанова Олега Юрь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