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*****************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273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июля 2025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</w:t>
      </w:r>
      <w:r>
        <w:rPr>
          <w:sz w:val="26"/>
          <w:szCs w:val="26"/>
        </w:rPr>
        <w:t>а</w:t>
      </w:r>
      <w:r>
        <w:rPr>
          <w:sz w:val="28"/>
          <w:szCs w:val="28"/>
        </w:rPr>
        <w:t>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Шобанова О.Ю.,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банова Олега Юрьевича, </w:t>
      </w:r>
      <w:r>
        <w:rPr>
          <w:sz w:val="28"/>
          <w:szCs w:val="28"/>
        </w:rPr>
        <w:t xml:space="preserve">******* года рождения, место рождения гор. Евпатория, Крымская область, гражданина Российской федерации, паспорт *** № * выдан *******от **, к/п ******, не трудоустроенного, зарегистрированного и фактически проживающего по адресу: Республика Крым, ********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>17.04.2025 г. в 00:01 ча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Шобанов О.Ю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 xml:space="preserve">500 рублей, </w:t>
      </w:r>
      <w:r>
        <w:rPr>
          <w:sz w:val="28"/>
          <w:szCs w:val="28"/>
        </w:rPr>
        <w:t>наложенный на него постановлением ОМВД России по г. Евпатории от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обанов О.Ю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Шобанова О.Ю., исследовав материалы дела, мировой судья приходит к выводу о наличии в действиях Шобанова О.Ю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обанова О.Ю. в совершении правонарушения подтверждается: протоколом об административном правонарушении **** № **** от 27.06.2025 г.; определением заместителя начальника полиции (по охране общественного порядка) ОМВД России по городу Евпатории, подполковника полиции Панасенко А.В.  по делу об административном правонарушении от *****.; копией постановления ОМВД России по г. Евпатории от ****** г., в соответствии с которым,  Шобанов О.Ю. привлечен к административной ответственности по </w:t>
      </w:r>
      <w:r>
        <w:rPr>
          <w:color w:val="FF0000"/>
          <w:sz w:val="28"/>
          <w:szCs w:val="28"/>
        </w:rPr>
        <w:t>ст. 6.24 ч.1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color w:val="FF0000"/>
          <w:sz w:val="28"/>
          <w:szCs w:val="28"/>
        </w:rPr>
        <w:t>500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color w:val="FF0000"/>
          <w:sz w:val="28"/>
          <w:szCs w:val="28"/>
        </w:rPr>
        <w:t>*****</w:t>
      </w:r>
      <w:r>
        <w:rPr>
          <w:sz w:val="28"/>
          <w:szCs w:val="28"/>
        </w:rPr>
        <w:t xml:space="preserve"> г.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-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инвалидности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Шобанову О.Ю. наказания в виде штрафа, с учетом его материального положения, наличия непогашенных штрафов которые находятся в большинстве на принудительном исполнении в ФССП, мировой судья считает не целесообраз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ч.3 ст. 3.13 КоАП РФ, препятствующих назначению Шобанову О.Ю. наказания в виде обязательных работ, не имеется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обанова Олега Юрьевича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</w:t>
      </w:r>
      <w:r>
        <w:rPr>
          <w:rStyle w:val="Emphasis"/>
          <w:i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/подпись/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А.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                                                                      Р.В. Лебед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