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271/2017</w:t>
      </w:r>
    </w:p>
    <w:p>
      <w:pPr>
        <w:pStyle w:val="Normal"/>
        <w:spacing w:lineRule="atLeast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 июля 2017 года                                 г. Евпатория проспект Ленина,51/50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, мировой судья судебного участка № 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8"/>
          <w:szCs w:val="28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tLeast" w:line="240" w:before="0" w:after="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Романа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иные данные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tLeast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т. 15.6 КоАП РФ,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right="-10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ва Р.В., являясь </w:t>
      </w:r>
      <w:r>
        <w:rPr>
          <w:rFonts w:cs="Times New Roman" w:ascii="Times New Roman" w:hAnsi="Times New Roman"/>
          <w:sz w:val="28"/>
          <w:szCs w:val="28"/>
        </w:rPr>
        <w:t>директором Общества с ограниченной ответственностью  «Вега»</w:t>
      </w:r>
      <w:r>
        <w:rPr>
          <w:rFonts w:eastAsia="Times New Roman" w:cs="Times New Roman" w:ascii="Times New Roman" w:hAnsi="Times New Roman"/>
          <w:sz w:val="28"/>
          <w:szCs w:val="28"/>
        </w:rPr>
        <w:t>, совершил нарушение законодательства о налогах и сборах, в части не обеспечения своевременного предоставления в установленный срок расчета сумм налога на доходы физических лиц исчисленных и удержанных налоговым агентом за 1 квартал 2017 года.</w:t>
      </w:r>
    </w:p>
    <w:p>
      <w:pPr>
        <w:pStyle w:val="Normal"/>
        <w:spacing w:lineRule="atLeast" w:line="240" w:before="0" w:after="0"/>
        <w:ind w:right="-10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енем совершения правонарушения является 03.05.2017. Местом совершения правонарушения является  - нахожд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 «Вег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ул. Интернациональная, 73, кв. 10, гор. Евпатория.</w:t>
      </w:r>
    </w:p>
    <w:p>
      <w:pPr>
        <w:pStyle w:val="Normal"/>
        <w:spacing w:lineRule="atLeast" w:line="240" w:before="0" w:after="0"/>
        <w:ind w:right="-10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5.07.2017 в адрес суда от Ревы Р.В. поступило ходатайство о рассмотрении заявления в его отсутствии, в котором также Рева Р.В. вину признал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мировой судья считает достоверно установленным, что Рева Р.В., являясь </w:t>
      </w:r>
      <w:r>
        <w:rPr>
          <w:rFonts w:cs="Times New Roman" w:ascii="Times New Roman" w:hAnsi="Times New Roman"/>
          <w:sz w:val="28"/>
          <w:szCs w:val="28"/>
        </w:rPr>
        <w:t>директором Общества с ограниченной ответственностью  «Вега»</w:t>
      </w:r>
      <w:r>
        <w:rPr>
          <w:rFonts w:eastAsia="Times New Roman" w:cs="Times New Roman" w:ascii="Times New Roman" w:hAnsi="Times New Roman"/>
          <w:sz w:val="28"/>
          <w:szCs w:val="28"/>
        </w:rPr>
        <w:t>, совершил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пунктом  2 статьи 230 Налогового кодекса Российской Федерации срок расчета сумм налога на доходы физических лиц исчисленных и удержанных налоговым агентом за 1 квартал 20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 документ представлен в Межрайонную ИФНС России № 6 по Республике Крым в электронной форме по  телекоммуникационным каналам связи через оператора электронного документооборота с  нарушением срока - 19.05.2017 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а Ревы Р.В. в совершении правонарушения подтверждается: протоколом об  административном правонарушении,  квитанцией о приеме налоговой декларации в электронном вид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етом изложенного, мировой судья пришел к выводу, что в действиях Ревы Р.В.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tLeast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tLeast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 15.6 ч.1 , 29.9 29.10 КоАП РФ, </w:t>
      </w:r>
    </w:p>
    <w:p>
      <w:pPr>
        <w:pStyle w:val="Normal"/>
        <w:spacing w:lineRule="atLeast" w:line="240" w:before="0" w:after="0"/>
        <w:ind w:right="-185"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ва Романа Викто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рис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tLeast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tLeast" w:line="240" w:before="0" w:after="0"/>
        <w:ind w:right="-185" w:firstLine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tLeast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tLeast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3922FEEA701A0BC8878BCD87B5333771004EC195888B8154FKAM" TargetMode="External"/><Relationship Id="rId3" Type="http://schemas.openxmlformats.org/officeDocument/2006/relationships/hyperlink" Target="consultantplus://offline/ref=55D167B2502059A45DE72304F40D6E4E03922FEEA701A0BC8878BCD87B5333771004EC195888BA134FKBM" TargetMode="External"/><Relationship Id="rId4" Type="http://schemas.openxmlformats.org/officeDocument/2006/relationships/hyperlink" Target="consultantplus://offline/ref=55D167B2502059A45DE72304F40D6E4E03922FEEA701A0BC8878BCD87B5333771004EC195888B81E4FK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