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2-271/2018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2 июля 2018  года      </w:t>
        <w:tab/>
        <w:tab/>
        <w:t xml:space="preserve">        г. Евпатория, проспект Ленина,51/50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лиме Энверовна Амет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6"/>
          <w:szCs w:val="26"/>
        </w:rPr>
        <w:t xml:space="preserve">ОМВД РФ по г. Евпатор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кулова Максима Викторовича, (дата рождения, паспортные данные, иные данные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.04.2018 в 00:01час. </w:t>
      </w:r>
      <w:r>
        <w:rPr>
          <w:rFonts w:cs="Times New Roman" w:ascii="Times New Roman" w:hAnsi="Times New Roman"/>
          <w:sz w:val="26"/>
          <w:szCs w:val="26"/>
        </w:rPr>
        <w:t xml:space="preserve"> Меркулов М.В.  находясь по месту своего жительства по адресу: (адрес) в  соответствии с 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от 02.02.2018г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Меркулов М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, пояснил, что уплатить штраф не мог из-за отсутствия дене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еркулова М.В., исследовав материалы дела, мировой судья приходит к выводу о наличии в действиях Меркулова М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 Меркулова М.В.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ределением по делу об административном правонарушении от 01.07.2018, которым протокол об административном правонарушении передан на рассмотрение в су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01711 от 01.07.2018, </w:t>
      </w:r>
      <w:r>
        <w:rPr>
          <w:rFonts w:cs="Times New Roman" w:ascii="Times New Roman" w:hAnsi="Times New Roman"/>
          <w:sz w:val="26"/>
          <w:szCs w:val="26"/>
        </w:rPr>
        <w:t>составленным в отношении Меркулова М.В. компетентным лицом в соответствии с требованиями ст. 28.2. КоАП РФ, в котором имеются подписи Меркулова М.В. об ознакомлении с протоколом и получении его копии 01.07.2018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ей постановления от 02.02.2018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торым Меркулов М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еркуловым М.В. 02.02.2018г., постановление вступило в законную силу 13.02.2018 г.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портом сотрудника ОМВД по г. Евпатории о выявлении правонарушения гражданина Меркулова М.В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ротоколом о доставлении Меркулова М.В. в служебное помещение инспекторской ОРППСП ОМВД России по г. Евпатории для составления протокола об административном правонарушении от 01.07.2018, с подпьмью Меркулова М.В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исьменным объяснением Меркулова М.В. от 01.07.2018,</w:t>
      </w:r>
      <w:r>
        <w:rPr>
          <w:rFonts w:cs="Times New Roman" w:ascii="Times New Roman" w:hAnsi="Times New Roman"/>
          <w:sz w:val="26"/>
          <w:szCs w:val="26"/>
        </w:rPr>
        <w:t xml:space="preserve"> в котором он указывает, что не оплатил штраф, так как думал, что у него для этого есть шесть месяцев, в связи с чем, вину в совершении административного правонарушения Меркулов М.В. признает и раскаивается в его совершен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материал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ы надлежащим образом, получены с соблюдением требований закона и являются допустимыми доказательствами. </w:t>
      </w:r>
      <w:r>
        <w:rPr>
          <w:rFonts w:cs="Times New Roman" w:ascii="Times New Roman" w:hAnsi="Times New Roman"/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назначен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казания в виде административного штрафа, мировой  судья считает нецелесообразным, ввиду отсутствия у Меркулова М.В. постоянного источника дохода и средств на его упла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дусмотренных ч.3 ст. 3.13 КоАП РФ, препятствующих назначению Меркулову М.В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лова Максима Викторовича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rPr>
          <w:rFonts w:ascii="Times New Roman" w:hAnsi="Times New Roman" w:eastAsia="Tahoma" w:cs="Times New Roman"/>
          <w:sz w:val="26"/>
          <w:szCs w:val="26"/>
          <w:shd w:fill="FFFFFF" w:val="clear"/>
        </w:rPr>
      </w:pPr>
      <w:r>
        <w:rPr>
          <w:rFonts w:eastAsia="Tahoma"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