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271</w:t>
      </w:r>
      <w:r>
        <w:rPr>
          <w:b w:val="false"/>
          <w:sz w:val="20"/>
          <w:szCs w:val="20"/>
        </w:rPr>
        <w:t>/201</w:t>
      </w:r>
      <w:r>
        <w:rPr>
          <w:b w:val="false"/>
          <w:sz w:val="20"/>
          <w:szCs w:val="20"/>
          <w:lang w:val="ru-RU"/>
        </w:rPr>
        <w:t>9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О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С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Т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А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Н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О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В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Л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Е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Н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И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Е</w:t>
      </w:r>
    </w:p>
    <w:p>
      <w:pPr>
        <w:pStyle w:val="Normal"/>
        <w:spacing w:lineRule="auto" w:line="360"/>
        <w:ind w:firstLine="709"/>
        <w:rPr/>
      </w:pPr>
      <w:r>
        <w:rPr/>
        <w:t>26.06.2019</w:t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. Евпатории, о привлечении к административной ответственност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ырова Эрнста Аджамильевича, (дата рождения), (паспортные данные), (иные данные) за совершение правонарушения, предусмотренного ст. 14.1 ч. 1 КоАП РФ, </w:t>
      </w:r>
    </w:p>
    <w:p>
      <w:pPr>
        <w:pStyle w:val="Normal"/>
        <w:spacing w:lineRule="auto" w:line="360"/>
        <w:jc w:val="center"/>
        <w:rPr/>
      </w:pPr>
      <w:r>
        <w:rPr/>
        <w:t>У С Т А Н О В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(дата) в (время) Кадыров Эрнст Аджамильевич, находясь на улице (данные изъяты) около дома *** </w:t>
        <w:br/>
        <w:t>(данные изъяты), был остановлен сотрудниками ОГИБДД, которыми установлено, что Кадыров Э.Д. занимался извозом граждан на автомобиле (данные изъяты) г.р.н. *** за денежное вознаграждение, т.е. Кадыров Э.А. осуществлял предпринимательскую деятельность без государственной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естом совершения правонарушения является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(дата) в (врем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ассмотрении дела Кадыров Э.А. вину в совершении административного правонарушения по ст. 14.1 ч.1 КоАП РФ признал в полном объеме, подтвердил обстоятельства, изложенные в административном протоколе, в содеянном раскаял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в материалы дела, мировой судья приходит к выводу о наличии в действиях Кадырова Э.А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u w:val="none"/>
          </w:rPr>
          <w:t>26.2</w:t>
        </w:r>
      </w:hyperlink>
      <w:r>
        <w:rPr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на в совершении правонарушения подтверждается: определением по делу об административном правонарушении к протоколу *** от (дата), сведениями протокола об административном правонарушении № *** от (дата), письменными объяснениями Кадырова Э.А. от (дата),  копией ВУ Кадырова Э.А., копией СТС транспортного средства г.р.н. ***, принадлежащего ФИО-1, копией фотографии транспортного средства с г.р.н. ***, копией журнала административного производства, пояснениями привлекаемого лица при рассмотрении протокола об административном правонарушении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</w:rPr>
        <w:t>Руководствуясь ст. 4.2. КоАП РФ обстоятельством, смягчающим административную ответственность в данном случае является</w:t>
      </w:r>
      <w:r>
        <w:rPr/>
        <w:t xml:space="preserve"> признание вины и раскаяние в содеянном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. 14.1 ч. 1 КоАП РФ, в виде минимального административного штрафа в пределах санкции стать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. ст. ст. 14.1 ч.1,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  <w:t>ПОСТАНОВИ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дырова Эрнста Аджамильевича признать виновным в совершении правонарушения, предусмотренного ч. 1 ст. 14.1 Кодекса Российской Федерации об административных правонарушениях и назначить наказание в виде (данные изъяты) с конфискацией опознавательного фонаря легкового такси с последующим его уничтожением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/>
        <w:t>Орудие совершения правонарушения опознавательный фонарь легкового такси</w:t>
      </w:r>
      <w:r>
        <w:rPr>
          <w:rStyle w:val="Cnsl"/>
        </w:rPr>
        <w:t xml:space="preserve">, </w:t>
      </w:r>
      <w:r>
        <w:rPr/>
        <w:t>конфисковать и по вступлении настоящего постановления в законную силу уничтожить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/>
        <w:t>Акт об уничтожении орудия совершения правонарушения направить мировому судье Судебного участка № 42 Евпаторийского городск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26.06.201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