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2-271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ЛЕНИЕ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нспекции Федеральной налоговой службы № 6 по Республике Крым,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а *** Ганжу-Белякову Елизавету Александровну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***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АП РФ,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нжа-Белякова Е.А., являясь </w:t>
      </w:r>
      <w:r>
        <w:rPr>
          <w:sz w:val="28"/>
          <w:szCs w:val="28"/>
        </w:rPr>
        <w:t xml:space="preserve">президентом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расположенного по адресу: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совершила нарушение законодательства о налогах и сборах, в части непредставления в установленный п. 5 ст. 174 Налогового кодекса Российской Федерации срок налоговой декларации по налогу на добавленную стоимость за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ода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ически налоговая декларация по налогу на добавленную стоимость за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ом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анжой-Беляковой Е.А.</w:t>
      </w:r>
      <w:r>
        <w:rPr>
          <w:color w:val="000000"/>
          <w:sz w:val="28"/>
          <w:szCs w:val="28"/>
        </w:rPr>
        <w:t xml:space="preserve"> представлен в Межрайонную ИФНС России №6 по Республике Крым с нарушением сроков предоставления –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тогда как предельный срок предоставления которой не позднее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 (включительн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жа-Белякова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 вину, по обстоятельствам указанным в протоколе об административном правонарушении, признала в полном объеме, раскаялась в содеянном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Ганжу-Белякову Е.А., исследовав материалы дела, мировой судья считает достоверно установленным, что Ганжа-Белякова Е.А., являясь </w:t>
      </w:r>
      <w:r>
        <w:rPr>
          <w:sz w:val="28"/>
          <w:szCs w:val="28"/>
        </w:rPr>
        <w:t xml:space="preserve">президентом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, совершила правонарушение, предусмотренное ст. 15.5 КоАП РФ, а именно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Согласно п.5 ст.174 НК РФ,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Ганжы-Беляковой Е.А. в совершении правонарушения подтверждается: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составленным в отношении </w:t>
      </w:r>
      <w:r>
        <w:rPr>
          <w:sz w:val="28"/>
          <w:szCs w:val="28"/>
        </w:rPr>
        <w:t xml:space="preserve">президента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анжы-Беляковой Е.А.</w:t>
      </w:r>
      <w:r>
        <w:rPr>
          <w:color w:val="000000"/>
          <w:sz w:val="28"/>
          <w:szCs w:val="28"/>
        </w:rPr>
        <w:t xml:space="preserve"> компетентным лицом в соответствии с требованиями ст. 28.2. КоАП РФ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, президентом является Ганжа-Белякова Е.А.;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витанцией о приеме налоговой декларации (расчета) в электронном виде, из которой усматривается, что налоговая декларация по налогу на добавленную стоимость за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представлена в Межрайонную ИФНС России №6 по Республике Крым с нарушением сроков предоставления – </w:t>
      </w:r>
      <w:r>
        <w:rPr>
          <w:b/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е материалы составлены надлежащим образом, получены с соблюдением требований закона и являются допустимыми доказательствам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, мировой судья,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</w:t>
      </w:r>
      <w:r>
        <w:rPr>
          <w:sz w:val="28"/>
          <w:szCs w:val="28"/>
        </w:rPr>
        <w:t xml:space="preserve">а также обстоятельство смягчающее административную ответственность - раскаяние лица совершившего административное правонарушение, </w:t>
      </w:r>
      <w:r>
        <w:rPr>
          <w:color w:val="000000"/>
          <w:sz w:val="28"/>
          <w:szCs w:val="28"/>
        </w:rPr>
        <w:t>отсутствие отягчающих обстоятельств, суд считает необходимым назначить наказание в минимальных пределах санкции ст. 15.5 КоАП РФ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 ст. 15.5, 29.9, 29.1 КоАП РФ мировой судья,</w:t>
      </w:r>
    </w:p>
    <w:p>
      <w:pPr>
        <w:pStyle w:val="Style10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*** Ганжу-Белякову Елизавету Александ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, и назначить ей наказание в виде </w:t>
      </w:r>
      <w:r>
        <w:rPr>
          <w:rFonts w:cs="Times New Roman" w:ascii="Times New Roman" w:hAnsi="Times New Roman"/>
          <w:b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suppressAutoHyphens w:val="tru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8"/>
          <w:szCs w:val="28"/>
        </w:rPr>
        <w:t>СОГЛАСОВАНО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ahoma"/>
          <w:sz w:val="28"/>
          <w:szCs w:val="28"/>
        </w:rPr>
        <w:t xml:space="preserve">Мировой судья </w:t>
        <w:tab/>
        <w:tab/>
        <w:tab/>
        <w:tab/>
        <w:tab/>
        <w:tab/>
        <w:tab/>
      </w:r>
      <w:r>
        <w:rPr>
          <w:sz w:val="28"/>
          <w:szCs w:val="28"/>
        </w:rPr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