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**********************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271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 июля 2025</w:t>
      </w:r>
      <w:r>
        <w:rPr>
          <w:sz w:val="26"/>
          <w:szCs w:val="26"/>
          <w:lang w:val="uk-UA"/>
        </w:rPr>
        <w:t xml:space="preserve"> года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еселовской Елены Алексеевны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селовская Елена Алексеевна,</w:t>
      </w:r>
      <w:r>
        <w:rPr>
          <w:sz w:val="26"/>
          <w:szCs w:val="26"/>
        </w:rPr>
        <w:t xml:space="preserve"> ******** года рождения, место рождения ********, паспорт **** № **** выдан ********* от ***,к/п ******, не работающей, инвалидности не имеющей, зарегистрированной по адресу: ********, проживающей по адресу: ********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20.2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*****г. в 23:40 час., Веселовская Е.А. находилась   в общественном месте, на остановке общественного транспорта у *********** в г. Евпатории,  в состоянии алкогольного опьянения, оскорбляющем человеческое достоинство и общественную нравственность, о чем свидетельствовали: неопрятный внешний вид,шаткая поход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 Веселовская Е.А. свою вину в совершении административного правонарушения признала, раскаялась в содеянном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Веселовскую Е.А., исследовав материалы дела, мировой судья приходит к выводу о наличии в действиях Веселовской Е.А. состава правонарушения, предусмотренного ст. 20.21 КоАП РФ, т.е.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еселовской Е.А. в совершении правонарушения подтверждается: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 № * от * г. составленным в отношении Веселовской Е.А. компетентным лицом в соответствии с требованиями ст. 28.2. КоАП РФ;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 доставлении лица, совершившего административное правонарушение * №  * от * г., из содержания которого следует, что Веселовская Е.А. доставлена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б административном задержании * №* от * г.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-протоколом о направлении на медицинское освидетельствование на состояние опьянения * № * от *., согласно которого Веселовская Е.А. направлена на освидетельствование  для установления состояния опьянения в виду наличия в ее действиях признаков административного правонарушения;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определением заместителя начальника полиции (по охране общественного порядка) подполковника полиции Панасенко А.В. от *.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ктом медицинского освидетельствования на состояние опьянения № * от * г., которым установлено пребывание </w:t>
      </w:r>
      <w:r>
        <w:rPr>
          <w:color w:val="FF0000"/>
          <w:sz w:val="26"/>
          <w:szCs w:val="26"/>
        </w:rPr>
        <w:t>Веселовской Е.А.</w:t>
      </w:r>
      <w:r>
        <w:rPr>
          <w:sz w:val="26"/>
          <w:szCs w:val="26"/>
        </w:rPr>
        <w:t xml:space="preserve"> в состоянии  опьянения. При осмотре врачом установлено, что </w:t>
      </w:r>
      <w:r>
        <w:rPr>
          <w:color w:val="FF0000"/>
          <w:sz w:val="26"/>
          <w:szCs w:val="26"/>
        </w:rPr>
        <w:t>Веселовская Е.А.</w:t>
      </w:r>
      <w:r>
        <w:rPr>
          <w:sz w:val="26"/>
          <w:szCs w:val="26"/>
        </w:rPr>
        <w:t xml:space="preserve"> внешне неряшлива, одежда грязная, запах алкоголя в выдыхаемом воздухе, эмоционально неустойчива, артикуляция - нарушена, речь – смазанная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Веселовской Е.А., в котором она признает вин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 – не работает, средств на оплату административного штрафа не имеет,  наличие смягчающих административную ответственность обстоятельств - признание вины,  и отсутствие обстоятельств, отягчающих административную ответственность,  считает необходимым назначить наказание в виде административного ареста. 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 </w:t>
      </w:r>
    </w:p>
    <w:p>
      <w:pPr>
        <w:pStyle w:val="Style13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1, 29.9, 29.10 КоАП РФ,</w:t>
      </w:r>
      <w:r>
        <w:rPr>
          <w:sz w:val="26"/>
          <w:szCs w:val="26"/>
        </w:rPr>
        <w:t xml:space="preserve"> </w:t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ab/>
        <w:t>Веселовскую Елену Алексеевн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изнать виновной в совершении правонарушения, предусмотренного ст. 20.21  Кодекса Российской Федерации об административных правонарушениях и назначить ему наказание виде административного ареста сроком на 3 (трое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*:***часов *****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.07.2025 г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96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