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color w:val="000000"/>
          <w:szCs w:val="20"/>
          <w:lang w:val="uk-UA"/>
        </w:rPr>
        <w:t>Дело № 5-</w:t>
      </w:r>
      <w:r>
        <w:rPr>
          <w:rFonts w:cs="Times New Roman" w:ascii="Times New Roman" w:hAnsi="Times New Roman"/>
          <w:color w:val="000000"/>
          <w:szCs w:val="20"/>
        </w:rPr>
        <w:t>42</w:t>
      </w:r>
      <w:r>
        <w:rPr>
          <w:rFonts w:cs="Times New Roman" w:ascii="Times New Roman" w:hAnsi="Times New Roman"/>
          <w:color w:val="000000"/>
          <w:szCs w:val="20"/>
          <w:lang w:val="uk-UA"/>
        </w:rPr>
        <w:t>-273/2018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12 сентября 2018 года</w:t>
      </w:r>
      <w:r>
        <w:rPr>
          <w:color w:val="000000"/>
          <w:sz w:val="20"/>
          <w:szCs w:val="20"/>
          <w:lang w:val="uk-UA"/>
        </w:rPr>
        <w:t xml:space="preserve">                             </w:t>
      </w:r>
      <w:r>
        <w:rPr>
          <w:color w:val="000000"/>
          <w:sz w:val="20"/>
          <w:szCs w:val="20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хина Виктора Васильевича, </w:t>
      </w:r>
      <w:r>
        <w:rPr>
          <w:sz w:val="20"/>
          <w:szCs w:val="20"/>
        </w:rPr>
        <w:t>(дата рождения), (паспортные данные), (иные данные)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 ч.1 ст. 12.26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Мухин Виктор Васильевич (дата) года в (время) минут  в (адрес), будучи водителем транспортного средства «(марка)», г.н.  (номер)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ассмотрение дела Мухин В.В. не явился, явку своего представителя не обеспечил, о дне, времени и месте рассмотрения дела извещен надлежащим образом, посредством направления судебной повестки по всем адресам, указанным в протоколе об административном правонарушении, уважительность причин неявки не сообщи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о статьей 3 Закона Российской Федерации от 25 июня 1993 года N 5242-1 «О праве граждан Российской Федерации на свободу передвижения, выбор места пребывания и жительства в пределах Российской Федерации» (в редакции Федерального закона от 31 декабря 2014 года N 525-ФЗ) в целях обеспечения необходимых условий для реализации гражданином Российской Федерации его прав и свобод, а также исполнения им обязанностей перед другими гражданами, государством и обществом вводится регистрационный учет граждан Российской Федерации по месту пребывания и по месту жительства в пределах Российской Федерации. Граждане Российской Федерации обязаны регистрироваться по месту пребывания и по месту жительства в пределах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color w:val="000000"/>
          <w:sz w:val="20"/>
          <w:szCs w:val="20"/>
          <w:shd w:fill="FFFFFF" w:val="clear"/>
        </w:rPr>
        <w:t>,</w:t>
      </w:r>
      <w:r>
        <w:rPr>
          <w:color w:val="000000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С учетом изложенного, судьей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И</w:t>
      </w:r>
      <w:r>
        <w:rPr>
          <w:color w:val="000000"/>
          <w:sz w:val="20"/>
          <w:szCs w:val="20"/>
        </w:rPr>
        <w:t>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Как усматривается из материалов дела, а в частности, из протокола о направлении на медицинское освидетельствование на состояние опьянения  от (дата), основанием для направления на медицинское освидетельствование на состояние опьянения послужило установление  у водителя признаков опьянения, выразившихся в неустойчивости позы, нарушении речи, запахе алкоголя изо рта, а также несогласие с результатами освидетельствования на состояние алкогольного опьянения на месте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</w:t>
      </w:r>
      <w:r>
        <w:rPr>
          <w:rStyle w:val="Appleconvertedspace"/>
          <w:bCs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Правительства РФ от 26 июня 2008 г. N 475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Из материалов дела усматривается, что </w:t>
      </w:r>
      <w:r>
        <w:rPr>
          <w:color w:val="000000"/>
          <w:sz w:val="20"/>
          <w:szCs w:val="20"/>
        </w:rPr>
        <w:t>Мухин В.В.</w:t>
      </w:r>
      <w:r>
        <w:rPr>
          <w:bCs/>
          <w:color w:val="000000"/>
          <w:sz w:val="20"/>
          <w:szCs w:val="20"/>
        </w:rPr>
        <w:t xml:space="preserve"> 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№ (номер) от </w:t>
      </w:r>
      <w:r>
        <w:rPr>
          <w:color w:val="000000"/>
          <w:sz w:val="20"/>
          <w:szCs w:val="20"/>
        </w:rPr>
        <w:t xml:space="preserve">(дата) </w:t>
      </w:r>
      <w:r>
        <w:rPr>
          <w:bCs/>
          <w:color w:val="000000"/>
          <w:sz w:val="20"/>
          <w:szCs w:val="20"/>
        </w:rPr>
        <w:t>при ведении видеозапис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Вина в совершении правонарушения подтверждается письменными материалами дела: сведениями протокола об административном правонарушении (номер) от (дата), протоколом об отстранении от управления транспортным средством № </w:t>
      </w:r>
      <w:r>
        <w:rPr>
          <w:bCs/>
          <w:color w:val="000000"/>
          <w:sz w:val="20"/>
          <w:szCs w:val="20"/>
        </w:rPr>
        <w:t xml:space="preserve">(номер) </w:t>
      </w:r>
      <w:r>
        <w:rPr>
          <w:color w:val="000000"/>
          <w:sz w:val="20"/>
          <w:szCs w:val="20"/>
        </w:rPr>
        <w:t xml:space="preserve">от (дата), актом освидетельствования на состояние алкогольного опьянения № (номер) от (дата), распечаткой теста № (номер) от (дата), копией свидетельства о поверке средства измерения паров этанола в выдыхаемом воздухе № (номер) датой поверки (дата) и действительного до (дата), протоколом (номер) № (номер) от (дата) о направлении на медицинское освидетельствование на состояние опьянения, актом медицинского освидетельствования на состояние опьянения № (номер) от (дата), рапортом сотрудникаОР ДПС ГИБДД по ОББПАСН МВД по РК от (дата), видеофиксацией процесса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званный в качестве свидетеля старший инспектор Специализированной роты дорожно-патрульной службы ГИБДД по ОББПАСН МВД по Республике Крым старший лейтенант полиции ФИО-1. подтвердил, что Мухин  В.В. управлял транспортным средством «(марка)», г.н.  (номер), данное транспортное средство двигалось по автомобильной дороге по улице (адрес) и было остановлено возле дома № (номер). При остановке транспортного средства в автомобиле был только один человек – водитель Мухин В.В., который прошел на месте освидетельствование на состояние алкогольного опьянения, однако не согласившись с результатом освидетельствования на состояние алкогольного опьянения на месте, выразил намерение проследовать с сотрудниками ДПС в медицинское учреждение для прохождения медицинского освидетельствования на состояние опьянения. При проведении медицинского освидетельствования в ГБУЗ РК «Психоневрологический диспансер» Мухин В.В. продул аппарат на установление алкогольного опьянения, однако от дальнейшего медицинского освидетельствования отказалс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</w:rPr>
          <w:t>статья 24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</w:rPr>
          <w:t>статье 26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color w:val="0000FF"/>
            <w:sz w:val="20"/>
            <w:szCs w:val="20"/>
          </w:rPr>
          <w:t>части 6 статьи 27.12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color w:val="0000FF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color w:val="0000FF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>В соответствии с пунктам 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0"/>
          <w:szCs w:val="20"/>
          <w:bCs/>
          <w:color w:val="3272C0"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0"/>
          <w:szCs w:val="20"/>
        </w:rPr>
        <w:t>статьей 12.24</w:t>
      </w:r>
      <w:r>
        <w:rPr>
          <w:rStyle w:val="InternetLink"/>
          <w:sz w:val="20"/>
          <w:szCs w:val="20"/>
          <w:bCs/>
          <w:color w:val="3272C0"/>
        </w:rPr>
        <w:fldChar w:fldCharType="end"/>
      </w:r>
      <w:r>
        <w:rPr>
          <w:bCs/>
          <w:color w:val="000000"/>
          <w:sz w:val="20"/>
          <w:szCs w:val="20"/>
        </w:rPr>
        <w:t> 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, а именно запах алкоголя изо рта, неустойчивость позы, нарушение реч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правление на медицинское освидетельствование зафиксировано пут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гласно пункту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N 1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БУЗ РК «Евпаторийский психоневрологический диспансер» является государственным медицинским учреждением, на официальном сайте которого размещена информация относительно наличия лицензии на проведение освидетельствования на состояние опьянения, что усматривается из приложений к лиценз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Пункт 4 вышеуказанного  Порядка гласит, что </w:t>
      </w:r>
      <w:r>
        <w:rPr>
          <w:rFonts w:eastAsia="Calibri"/>
          <w:sz w:val="20"/>
          <w:szCs w:val="20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0">
        <w:r>
          <w:rPr>
            <w:rStyle w:val="InternetLink"/>
            <w:rFonts w:eastAsia="Calibri"/>
            <w:color w:val="0000FF"/>
            <w:sz w:val="20"/>
            <w:szCs w:val="20"/>
          </w:rPr>
          <w:t>приложением N 2</w:t>
        </w:r>
      </w:hyperlink>
      <w:r>
        <w:rPr>
          <w:rFonts w:eastAsia="Calibri"/>
          <w:sz w:val="20"/>
          <w:szCs w:val="20"/>
        </w:rPr>
        <w:t xml:space="preserve"> к настоящему приказу (далее - Акт), что предусмотрено пунктом 8 указанного выше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Так, согласно Акту медицинского освидетельствования № (номер) от </w:t>
      </w:r>
      <w:r>
        <w:rPr>
          <w:color w:val="000000"/>
          <w:sz w:val="20"/>
          <w:szCs w:val="20"/>
        </w:rPr>
        <w:t xml:space="preserve">(дата) </w:t>
      </w:r>
      <w:r>
        <w:rPr>
          <w:rFonts w:eastAsia="Calibri"/>
          <w:sz w:val="20"/>
          <w:szCs w:val="20"/>
        </w:rPr>
        <w:t>Мухин В.В. отказался  от прохождения медицинского освидетельствования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ункт 9 Порядка определяет, что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N 2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унктом 10 Порядка установлено, что для исследования выдыхаемого воздуха на наличие алкоголя используются технические средства измерения, тип которых внесен в Федеральный информационный фонд по обеспечению единства измерений, обеспечивающие запись результатов на бумажном носителе и поверенны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еспечения единства измер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но предписания пункта 19 Порядка, медицинское заключение "от медицинского освидетельствования отказался" выносится, кроме прочего, в случаях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,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и считает необходимым назначить наказание в виде штрафа предусмотренного санкцией части 1 статьи  12.26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ысловая нагрузка понятия выполнения законного требования полномочного лица, 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представителей органа власти, уполномоченных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 и контроль в сфере определения состояния водителей является императивным и требует строгого соблюден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итель нарушил предписания Правил дорожного движения, не подчинился представителю органа власти, медицинское освидетельствование не проше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Местом совершения административного правонарушения является 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Временем совершения административного правонарушения является (дата) (врем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уясь ст. ст. ст. 12.26 ч.1,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Мухина Виктора Василье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штрафа в доход государства в размере (сумма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(данные изъяты) месяцев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расчётный счёт 40101810335100010001,  получатель – УФК по Республике Крым (УМВД России по  городу Симферополю), Банк получателя Отделение Республики Крым  ЮГУ ЦБ РФ,  БИК банка получателя: 043510001; ИНН: 9102003230; КПП: 910201001;  ОКТМО: 35701000; КБК </w:t>
      </w:r>
      <w:r>
        <w:rPr>
          <w:spacing w:val="-10"/>
          <w:sz w:val="20"/>
          <w:szCs w:val="20"/>
        </w:rPr>
        <w:t>188 1 16 30020 01 6000 140, УИН 18810491185000003835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2.09.2018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color w:val="000000"/>
          <w:sz w:val="20"/>
          <w:szCs w:val="20"/>
          <w:shd w:fill="FFFFFF" w:val="clear"/>
        </w:rPr>
      </w:pPr>
      <w:r>
        <w:rPr>
          <w:rFonts w:eastAsia="Tahoma"/>
          <w:color w:val="000000"/>
          <w:sz w:val="20"/>
          <w:szCs w:val="20"/>
          <w:shd w:fill="FFFFFF" w:val="clear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343B1993C5FD204A2E04C8FF0D39E17B076FD399EEBEB25210210346CAC32092C4ED456A2984B6FED4G4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