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tabs>
          <w:tab w:val="clear" w:pos="708"/>
          <w:tab w:val="left" w:pos="1330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273</w:t>
      </w:r>
      <w:r>
        <w:rPr>
          <w:rFonts w:cs="Times New Roman" w:ascii="Times New Roman" w:hAnsi="Times New Roman"/>
          <w:sz w:val="26"/>
          <w:szCs w:val="26"/>
          <w:lang w:val="uk-UA"/>
        </w:rPr>
        <w:t>/2020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ля </w:t>
      </w:r>
      <w:r>
        <w:rPr>
          <w:sz w:val="26"/>
          <w:szCs w:val="26"/>
          <w:lang w:val="uk-UA"/>
        </w:rPr>
        <w:t xml:space="preserve">2020 года 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нспекции Федеральной налоговой службы </w:t>
        <w:br/>
        <w:t xml:space="preserve">№ 6 по Республике Крым, о привлечении к административной ответственно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зидента *** Ганжу-Белякову Елизавету Александровну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***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. 15.5 КоАП РФ,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нжа-Белякова Е.А., являясь </w:t>
      </w:r>
      <w:r>
        <w:rPr>
          <w:sz w:val="26"/>
          <w:szCs w:val="26"/>
        </w:rPr>
        <w:t xml:space="preserve">президентом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(далее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совершила нарушение законодательства о налогах и сборах, в части непредставления в установленный п. 2 ст. 80 Налогового кодекса Российской Федерации срок </w:t>
      </w:r>
      <w:r>
        <w:rPr>
          <w:sz w:val="26"/>
          <w:szCs w:val="26"/>
        </w:rPr>
        <w:t>единой (упрощенной) налоговой декларации</w:t>
      </w:r>
      <w:r>
        <w:rPr>
          <w:color w:val="000000"/>
          <w:sz w:val="26"/>
          <w:szCs w:val="26"/>
        </w:rPr>
        <w:t xml:space="preserve"> з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од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ически </w:t>
      </w:r>
      <w:r>
        <w:rPr>
          <w:sz w:val="26"/>
          <w:szCs w:val="26"/>
        </w:rPr>
        <w:t>единая (упрощенная) налоговая декларация</w:t>
      </w:r>
      <w:r>
        <w:rPr>
          <w:color w:val="000000"/>
          <w:sz w:val="26"/>
          <w:szCs w:val="26"/>
        </w:rPr>
        <w:t xml:space="preserve"> з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ода </w:t>
      </w:r>
      <w:r>
        <w:rPr>
          <w:sz w:val="26"/>
          <w:szCs w:val="26"/>
        </w:rPr>
        <w:t xml:space="preserve">президентом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анжой-Беляковой Е.А.</w:t>
      </w:r>
      <w:r>
        <w:rPr>
          <w:color w:val="000000"/>
          <w:sz w:val="26"/>
          <w:szCs w:val="26"/>
        </w:rPr>
        <w:t xml:space="preserve"> представлена в Межрайонную ИФНС России №6 по Республике Крым с нарушением сроков предоставления –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., тогда как предельный срок предоставления которой не позднее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. (включительно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нжа-Белякова Е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уде вину, по обстоятельствам указанным в протоколе об административном правонарушении, признала в полном объеме, раскаялась в содеянн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лушав Ганжу-Белякову Е.А., исследовав материалы дела, мировой судья считает достоверно установленным, что Ганжа-Белякова Е.А., являясь </w:t>
      </w:r>
      <w:r>
        <w:rPr>
          <w:sz w:val="26"/>
          <w:szCs w:val="26"/>
        </w:rPr>
        <w:t xml:space="preserve">президентом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>, совершила правонарушение, предусмотренное ст. 15.5 КоАП РФ, а именно н</w:t>
      </w:r>
      <w:r>
        <w:rPr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>п. 2 ч. 2 ст. 80 Налогового кодекса Российской Федерации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единой (упрощенной) налоговой декларации и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Ганжы-Беляковой Е.А. в совершении правонарушения подтверждается: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., составленным в отношении </w:t>
      </w:r>
      <w:r>
        <w:rPr>
          <w:sz w:val="26"/>
          <w:szCs w:val="26"/>
        </w:rPr>
        <w:t xml:space="preserve">президент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анжы-Беляковой Е.А.</w:t>
      </w:r>
      <w:r>
        <w:rPr>
          <w:color w:val="000000"/>
          <w:sz w:val="26"/>
          <w:szCs w:val="26"/>
        </w:rPr>
        <w:t xml:space="preserve"> компетентным лицом в соответствии с требованиями ст. 28.2. КоАП РФ;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зарегистрировано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., президентом является Ганжа-Белякова Е.А.;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витанцией о приеме налоговой декларации (расчета) в электронном виде, из которой усматривается, что </w:t>
      </w:r>
      <w:r>
        <w:rPr>
          <w:sz w:val="26"/>
          <w:szCs w:val="26"/>
        </w:rPr>
        <w:t>единая (упрощенная) налоговая декларация</w:t>
      </w:r>
      <w:r>
        <w:rPr>
          <w:color w:val="000000"/>
          <w:sz w:val="26"/>
          <w:szCs w:val="26"/>
        </w:rPr>
        <w:t xml:space="preserve"> з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представлена в Межрайонную ИФНС России №6 по Республике Крым с нарушением сроков предоставления –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материалы составлены надлежащим образом, получены с соблюдением требований закона и являются допустимыми доказательствам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, мировой судья,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</w:t>
      </w:r>
      <w:r>
        <w:rPr>
          <w:sz w:val="26"/>
          <w:szCs w:val="26"/>
        </w:rPr>
        <w:t xml:space="preserve">а также обстоятельство смягчающее административную ответственность - раскаяние лица совершившего административное правонарушение, </w:t>
      </w:r>
      <w:r>
        <w:rPr>
          <w:color w:val="000000"/>
          <w:sz w:val="26"/>
          <w:szCs w:val="26"/>
        </w:rPr>
        <w:t xml:space="preserve">отсутствие отягчающих обстоятельств, суд считает необходимым назначить наказание в минимальных пределах санкции </w:t>
        <w:br/>
        <w:t>ст. 15.5 КоАП РФ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 ст. 15.5, 29.9, 29.1 КоАП РФ мировой судья,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ента *** Ганжу-Белякову Елизавету Александровну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ой в совершении правонарушения, предусмотренного ст.15.5 Кодекса Российской Федерации об административных правонарушениях, и назначить ей наказание в виде </w:t>
      </w:r>
      <w:r>
        <w:rPr>
          <w:rFonts w:cs="Times New Roman" w:ascii="Times New Roman" w:hAnsi="Times New Roman"/>
          <w:b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uppressAutoHyphens w:val="true"/>
        <w:ind w:firstLine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6"/>
          <w:szCs w:val="26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6"/>
          <w:szCs w:val="26"/>
        </w:rPr>
        <w:t xml:space="preserve">Мировой судья </w:t>
        <w:tab/>
        <w:tab/>
        <w:tab/>
        <w:tab/>
        <w:tab/>
        <w:tab/>
        <w:tab/>
      </w:r>
      <w:r>
        <w:rPr>
          <w:sz w:val="26"/>
          <w:szCs w:val="26"/>
        </w:rPr>
        <w:t>А.Э. Амет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08137ACD9C7186F50D4832869C6178552DE4B069849A698E8AE5DA2F5693B1721EC5F79E8E4BC3040E4790957043C5090DCAD190793T95EL" TargetMode="External"/><Relationship Id="rId3" Type="http://schemas.openxmlformats.org/officeDocument/2006/relationships/hyperlink" Target="consultantplus://offline/ref=FA308137ACD9C7186F50D4832869C6178552DE4B069849A698E8AE5DA2F5693B1721EC5F79E8E2BA3040E4790957043C5090DCAD190793T95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