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3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06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емчишина А.Р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Демчишина Александра Романовича, *****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Демчишин А.Р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,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по делу об административном правонарушении № *******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емчишин А.Р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 ч. 1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20.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Демчишин А.Р. .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****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 Демчишин А.Р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не было работы и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по делу об административном правонарушении 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Демчишина А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>
          <w:color w:val="FF0000"/>
          <w:sz w:val="20"/>
          <w:szCs w:val="20"/>
          <w:vertAlign w:val="subscript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определением к протоколу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протоколом об административном правонарушении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</w:t>
      </w:r>
      <w:r>
        <w:rPr>
          <w:sz w:val="20"/>
          <w:szCs w:val="20"/>
        </w:rPr>
        <w:t xml:space="preserve">, рапортом, копией постановления </w:t>
      </w:r>
      <w:r>
        <w:rPr>
          <w:color w:val="7030A0"/>
          <w:sz w:val="20"/>
          <w:szCs w:val="20"/>
        </w:rPr>
        <w:t>****</w:t>
      </w:r>
      <w:r>
        <w:rPr>
          <w:color w:val="6600CC"/>
          <w:sz w:val="20"/>
          <w:szCs w:val="20"/>
        </w:rPr>
        <w:t xml:space="preserve">,справкой ИБДР </w:t>
      </w:r>
      <w:r>
        <w:rPr>
          <w:sz w:val="20"/>
          <w:szCs w:val="20"/>
        </w:rPr>
        <w:t>, справкой на физическое лицо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емчишине А.Р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****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Демчишина Александра Романовича, ****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73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емчишина Александра Роман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  <w:vertAlign w:val="subscript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  <w:vertAlign w:val="sub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