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7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июля 2018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лиме Энверовна Аметов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качева Андрея Александровича</w:t>
      </w:r>
      <w:r>
        <w:rPr>
          <w:sz w:val="28"/>
          <w:szCs w:val="28"/>
        </w:rPr>
        <w:t>, (дата рождения, паспортные данные, иные дан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.04.2018 г. в 00:01 час. Сукачев А.А., находясь по месту своего жительства по адресу: (адрес)  в  соответствии 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 412 от 24.01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Сукачев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, пояснил, что уплатить штраф не мог из-за отсутствия дене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укачева А.А., исследовав материалы дела, мировой судья приходит к выводу о наличии в действиях Сукаче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 Сукачева А.А. в совершении правонарушения подтверждается: определением по делу об административном правонарушении от 30.06.2018 г.; протоколом об административном правонарушении РК № 201554 от 29.06.2018 г.; копией постановления по делу об административном правонарушении от 24.01.2018 г., в соответствии с которым Сукачев А.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Сукачевым А.А. 24.01.2018 г., постановление вступило в законную силу 06.02.2018 г., копией квитанции от 25.06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Назначение наказания в виде административного штрафа, мировой  судья считает нецелесообразным, ввиду отсутствия у Сукачева А.А.  постоянного источника дохода и средств на его уплат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Сукачеву А.А. наказания в виде обязательных работ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7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АНОВИЛ</w:t>
      </w:r>
      <w:r>
        <w:rPr>
          <w:sz w:val="28"/>
          <w:szCs w:val="28"/>
        </w:rPr>
        <w:t>: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ачева Андре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Style1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