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****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Шобанова О.Ю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банова Олега Юрьевича, </w:t>
      </w:r>
      <w:r>
        <w:rPr>
          <w:sz w:val="28"/>
          <w:szCs w:val="28"/>
        </w:rPr>
        <w:t xml:space="preserve">****** года рождения, место рождения *******, гражданина Российской федерации, паспорт ****** № ** выдан **** от ********, к/п ******, не трудоустроенного, зарегистрированного и фактически проживающего по адресу: ******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******** 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Шобанов О.Ю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*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обанов О.Ю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обанова О.Ю., исследовав материалы дела, мировой судья приходит к выводу о наличии в действиях Шобанова О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обанова О.Ю. в совершении правонарушения подтверждается: протоколом об административном правонарушении********</w:t>
      </w:r>
      <w:r>
        <w:rPr>
          <w:color w:val="FF0000"/>
          <w:sz w:val="28"/>
          <w:szCs w:val="28"/>
        </w:rPr>
        <w:t xml:space="preserve"> № ***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*********.; копией постановления ОМВД России по г. Евпатории от 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 xml:space="preserve"> г., в соответствии с которым,  Шобанов О.Ю. привлечен к административной ответственности по </w:t>
      </w:r>
      <w:r>
        <w:rPr>
          <w:color w:val="FF0000"/>
          <w:sz w:val="28"/>
          <w:szCs w:val="28"/>
        </w:rPr>
        <w:t>ст. 18.9 ч.3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**********</w:t>
      </w:r>
      <w:r>
        <w:rPr>
          <w:sz w:val="28"/>
          <w:szCs w:val="28"/>
        </w:rPr>
        <w:t xml:space="preserve">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Шобанову О.Ю. наказания в виде штрафа, с учетом его материального положения, наличия непогашенных штрафов которые находятся в большинстве на принудительном исполнении в ФССП, мировой судья считает не 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Шобанову О.Ю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обанова Олега Юрь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