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2-01-2025-001250-20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бунова Д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бунова Дмитрия Валерьевича, </w:t>
      </w:r>
      <w:r>
        <w:rPr>
          <w:sz w:val="28"/>
          <w:szCs w:val="28"/>
        </w:rPr>
        <w:t xml:space="preserve">*** года рождения, место рождения **, гражданина Российской федерации, паспорт * № * * от 01.11.2022, к/п *, трудоустроенного *, зарегистрированного по адресу: * фактически проживающего по адресу: *,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09.10.2024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Горбунов Д.В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 26.07.2024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орбунов Д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Горбунова Д.В., исследовав материалы дела, мировой судья приходит к выводу о наличии в действиях Горбунов Д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бунова Д.В., в совершении правонарушения подтверждается: протоколом об административном правонарушении 8201 № 336131 от 26.06.2025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26.06.2025г.; копией постановления ОМВД России по г. Евпатории   от 26.07.2024 г., в соответствии с которым,  Горбунов Д.В. привлечен к административной ответственности по </w:t>
      </w:r>
      <w:r>
        <w:rPr>
          <w:color w:val="FF0000"/>
          <w:sz w:val="28"/>
          <w:szCs w:val="28"/>
        </w:rPr>
        <w:t>ст.20.1 ч.1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FF0000"/>
          <w:sz w:val="28"/>
          <w:szCs w:val="28"/>
        </w:rPr>
        <w:t>06.08.2024</w:t>
      </w:r>
      <w:r>
        <w:rPr>
          <w:sz w:val="28"/>
          <w:szCs w:val="28"/>
        </w:rPr>
        <w:t xml:space="preserve">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нова Дмитри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**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.07.2025 № 5-42-275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6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 40 Евпаторийского судебного района (городской округ Евпатория) Республики Крым направляет копию постановления от 04.07.2025 по ч. 1 ст. 20.25 КоАП РФ в отношении Горбунова Д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копия постановления на ____ л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                   А.Э. Амет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/>
      </w:pPr>
      <w:r>
        <w:rPr/>
        <w:t>Дело № 5-42-275/2025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04.07.2025                                    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при участии привлекаемого лица, рассмотрев дело об административном правонарушении, поступившее из ОМВД России по г. Евпатории, о привлечении к административной ответственности Горбунова Д.В., предусмотренной ч. 1 ст. 20.25 КоАП РФ,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Мировому судье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 xml:space="preserve">Республики Крым поступило дело об административном правонарушении в отношении </w:t>
      </w:r>
      <w:r>
        <w:rPr>
          <w:rFonts w:cs="Arial"/>
        </w:rPr>
        <w:t xml:space="preserve">Горбунова Д.В. в порядке ст. 20.25 ч.1 </w:t>
      </w:r>
      <w:r>
        <w:rPr/>
        <w:t>КоАП РФ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 xml:space="preserve">Обстоятельства, предусмотренные ст. 24.5 </w:t>
      </w:r>
      <w:r>
        <w:rPr/>
        <w:t xml:space="preserve">КоАП РФ, </w:t>
      </w:r>
      <w:r>
        <w:rPr>
          <w:rFonts w:eastAsia="Newton-Regular;Arial Unicode MS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ИЛ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ело об административном правонарушении </w:t>
      </w:r>
      <w:r>
        <w:rPr>
          <w:rFonts w:cs="Arial"/>
        </w:rPr>
        <w:t>по ст. 20.25 ч.1</w:t>
      </w:r>
      <w:r>
        <w:rPr/>
        <w:t xml:space="preserve"> КоАП РФ принять к производст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ассмотрение дела назначить на 04.07.2025 в 09:10 помещении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ызвать на рассмотрение дела </w:t>
      </w:r>
      <w:r>
        <w:rPr>
          <w:rFonts w:cs="Arial"/>
        </w:rPr>
        <w:t xml:space="preserve">привлекаемое лицо, </w:t>
      </w:r>
      <w:r>
        <w:rPr/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/>
        <w:t xml:space="preserve">Мировой судья </w:t>
        <w:tab/>
        <w:tab/>
        <w:tab/>
        <w:tab/>
        <w:tab/>
        <w:tab/>
        <w:tab/>
        <w:t>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