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-276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4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Межрайонной  инспекции федеральной налоговой службы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овского Владимира Анатолье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адовский В.А., являясь директором Общества с ограниченной ответственностью «(название)», совершил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3 квартал 2017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3 квартал 2017 г. по ООО «(название)» подан в Межрайонную ИФНС России  №6 по Республике Крым с нарушением сроков предоставления – (дата) г., предельный срок  предоставления которого не  позднее (дата)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адовский В.А. в судебное заседание не явился, извещен о дате и времени судебного заседания надлежащим образом, подал в суд заявление о рассмотрении дела без его участия, вину в совершении административного правонарушения призна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Садовский В.А. как директор ООО «(название)»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ина Садовского В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№ (номер) от (дата) года, составленным в отношении Садовского В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ООО «(название)» зарегистрировано (дата) г. и его директором является Садовский В.А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квитанцией о приеме  налоговой декларации (расчета с электронном виде по ООО «(название)»  за 3 квартал 2017г., которая поступила в налоговый орган (дата)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подтверждением даты отправки и  извещением о получении электронного документа, также подтверждающих направление ООО «(название)»  документов в налоговый орган и их получение (дата) 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довского Владимир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ОО «(название)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