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Cs w:val="20"/>
          <w:lang w:val="uk-UA"/>
        </w:rPr>
        <w:t>Дело № 5-</w:t>
      </w:r>
      <w:r>
        <w:rPr>
          <w:rFonts w:cs="Times New Roman" w:ascii="Times New Roman" w:hAnsi="Times New Roman"/>
          <w:color w:val="000000"/>
          <w:szCs w:val="20"/>
        </w:rPr>
        <w:t>42</w:t>
      </w:r>
      <w:r>
        <w:rPr>
          <w:rFonts w:cs="Times New Roman" w:ascii="Times New Roman" w:hAnsi="Times New Roman"/>
          <w:color w:val="000000"/>
          <w:szCs w:val="20"/>
          <w:lang w:val="uk-UA"/>
        </w:rPr>
        <w:t>-180/2018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>09 августа 2018 года</w:t>
      </w:r>
      <w:r>
        <w:rPr>
          <w:color w:val="000000"/>
          <w:sz w:val="20"/>
          <w:szCs w:val="20"/>
          <w:lang w:val="uk-UA"/>
        </w:rPr>
        <w:t xml:space="preserve">                      </w:t>
      </w:r>
      <w:r>
        <w:rPr>
          <w:color w:val="000000"/>
          <w:sz w:val="20"/>
          <w:szCs w:val="20"/>
        </w:rPr>
        <w:t>г. Евпатория проспект Ленина,51/50</w:t>
      </w:r>
    </w:p>
    <w:p>
      <w:pPr>
        <w:pStyle w:val="Normal"/>
        <w:spacing w:lineRule="auto" w:line="360"/>
        <w:ind w:right="141" w:firstLine="708"/>
        <w:jc w:val="both"/>
        <w:rPr/>
      </w:pPr>
      <w:r>
        <w:rPr>
          <w:color w:val="000000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Кулиша Игоря Владимировича, </w:t>
      </w:r>
      <w:r>
        <w:rPr>
          <w:sz w:val="20"/>
          <w:szCs w:val="20"/>
        </w:rPr>
        <w:t>(дата рождения, паспортные данные, иные данные)</w:t>
      </w:r>
      <w:r>
        <w:rPr>
          <w:color w:val="000000"/>
          <w:sz w:val="20"/>
          <w:szCs w:val="20"/>
        </w:rPr>
        <w:t>, по  ч.1 ст. 12.26 КоАП Российской Федерации,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Кулиш Игорь Владимирович (дата) года в (время) минут  в (адрес), управляя транспортным средством (марка) (номер), г.н.  (номер), принадлежащим ему же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ссмотрении дела Кулиш И.В. обстоятельств правонарушения не оспаривал, пояснил, что управлял транспортным средством, факта отказа от прохождения освидетельствования не оспарива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  <w:lang w:val="uk-UA"/>
        </w:rPr>
        <w:t>И</w:t>
      </w:r>
      <w:r>
        <w:rPr>
          <w:color w:val="000000"/>
          <w:sz w:val="20"/>
          <w:szCs w:val="20"/>
        </w:rPr>
        <w:t>сследовав материалы дела, судья приходит к выводу о наличии в действиях водителя состава правонарушения, предусмотренного ч. 1 ст. 12.26. КоАП РФ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усматривается из материалов дела, а в частности, из протокола о направлении на медицинское освидетельствование на состояние опьянения  от (дата), основанием для направления на медицинское освидетельствование на состояние опьянения послужил отказ от освидетельствования на состояние алкогольного опьянения на месте.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Cs/>
          <w:color w:val="000000"/>
          <w:sz w:val="20"/>
          <w:szCs w:val="20"/>
          <w:shd w:fill="FFFFFF" w:val="clear"/>
        </w:rPr>
        <w:t xml:space="preserve"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</w:t>
      </w:r>
      <w:r>
        <w:rPr>
          <w:rStyle w:val="Appleconvertedspace"/>
          <w:bCs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Правительства РФ от 26 июня 2008 г. N 475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Cs/>
          <w:color w:val="000000"/>
          <w:sz w:val="20"/>
          <w:szCs w:val="20"/>
        </w:rPr>
        <w:t xml:space="preserve">Из материалов дела усматривается, что </w:t>
      </w:r>
      <w:r>
        <w:rPr>
          <w:bCs/>
          <w:color w:val="FF0000"/>
          <w:sz w:val="20"/>
          <w:szCs w:val="20"/>
        </w:rPr>
        <w:t>Кулиш И.В.</w:t>
      </w:r>
      <w:r>
        <w:rPr>
          <w:bCs/>
          <w:color w:val="000000"/>
          <w:sz w:val="20"/>
          <w:szCs w:val="20"/>
        </w:rPr>
        <w:t xml:space="preserve"> 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№ (номер) от </w:t>
      </w:r>
      <w:r>
        <w:rPr>
          <w:color w:val="000000"/>
          <w:sz w:val="20"/>
          <w:szCs w:val="20"/>
        </w:rPr>
        <w:t xml:space="preserve">(дата) </w:t>
      </w:r>
      <w:r>
        <w:rPr>
          <w:bCs/>
          <w:color w:val="000000"/>
          <w:sz w:val="20"/>
          <w:szCs w:val="20"/>
        </w:rPr>
        <w:t>при ведении видеозаписи.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ина в совершении правонарушения подтверждается письменными материалами дела: сведениями протокола об административном правонарушении № (номер) от (дата), протоколом об отстранении от управления транспортным средством № (номер) от (дата), актом освидетельствования на состояние алкогольного опьянения № (номер) от (дата), протоколом (номер) от (дата) о направлении на медицинское освидетельствование на состояние опьянения, видеофиксацией процесса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и считает необходимым назначить наказание в виде штрафа предусмотренного санкцией части 1 статьи  12.26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ысловая нагрузка понятия выполнения законного требования полномочного лица,  в данном случае, в виде прохождения по требованию такого лица медицинского освидетельствования на состояние опьянения, и заключается в императивности подчинения субъектов дорожного движения – водителей законным требованиям представителей органа власти, уполномоченных на предъявление таких требований. Поскольку управление транспортными средствами в состоянии опьянения представляют повышенную опасность для общества, выполнение требований правил и Законов, регламентирующих пресечение нарушений  и контроль в сфере определения состояния водителей является императивным и требует строгого соблюдения.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дитель нарушил предписания Правил дорожного движения, не подчинился представителю органа власти, медицинское освидетельствование не проше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>Местом совершения административного правонарушения является  (адрес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>Временем совершения административного правонарушения является (дата) (время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ствуясь ст. ст. ст. 12.26 ч.1,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</w:rPr>
        <w:t>Кулиша Игоря Владимир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наказание в виде штрафа в доход государства в размере (сумма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(данные изъяты) месяцев.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расчётный счёт 40101810335100010001,  получатель – УФК по Республике Крым (ОМВД России по  городу Симферополю), Банк получателя Отделение Республики Крым,  ЮГУ ЦБ РФ,  БИК банка   получателя: 043510001; ИНН : 9102003230; КПП: 910201001;  ОКТМО  : 35701000; КБК </w:t>
      </w:r>
      <w:r>
        <w:rPr>
          <w:spacing w:val="-10"/>
          <w:sz w:val="20"/>
          <w:szCs w:val="20"/>
        </w:rPr>
        <w:t>188 1 16 30020 01 6000 140, УИН 18810491185000003967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spacing w:lineRule="auto" w:line="360"/>
        <w:ind w:left="1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09.08.2018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rFonts w:eastAsia="Tahoma"/>
          <w:color w:val="000000"/>
          <w:sz w:val="20"/>
          <w:szCs w:val="20"/>
          <w:shd w:fill="FFFFFF" w:val="clear"/>
        </w:rPr>
      </w:pPr>
      <w:r>
        <w:rPr>
          <w:rFonts w:eastAsia="Tahoma"/>
          <w:color w:val="000000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