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Дело № 5-42-278/2019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28.06.2019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1"/>
          <w:szCs w:val="21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о привлечении к административной ответственности руководителя (данные изъяты) Гасановой Инны Исаевны, (дата рождения), (паспортные данные), (иные данные), по ст. 15.5 КоАП РФ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СТАНОВ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Гасанова Инна Исаевна, являясь руководителем (данные изъяты) </w:t>
      </w:r>
      <w:r>
        <w:rPr>
          <w:rFonts w:cs="Times New Roman" w:ascii="Times New Roman" w:hAnsi="Times New Roman"/>
          <w:sz w:val="21"/>
          <w:szCs w:val="21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1"/>
          <w:szCs w:val="21"/>
        </w:rPr>
        <w:t>(данные изъяты), совершила нарушение законодательства о налогах и сборах, в части непредставления в установленный срок п. 7 ст. 431 Налогового кодекса Российской Федерации, расчет по страховым взносам за (дат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Местом совершения правонарушения является местонахождение (данные изъяты), расположенного по адресу: (данные изъяты), </w:t>
      </w:r>
      <w:r>
        <w:rPr>
          <w:rFonts w:cs="Times New Roman" w:ascii="Times New Roman" w:hAnsi="Times New Roman"/>
          <w:sz w:val="21"/>
          <w:szCs w:val="21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Датой и временем совершения правонарушения является (дата) в (время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актически расчет по страховым взносам за (дата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поступил </w:t>
      </w:r>
      <w:r>
        <w:rPr>
          <w:rFonts w:cs="Times New Roman" w:ascii="Times New Roman" w:hAnsi="Times New Roman"/>
          <w:sz w:val="21"/>
          <w:szCs w:val="21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дата), тогда как срок представления расчета по страховым взносам за (дата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не позднее (дата) (включительно) в электронном виде по телекоммуникационным каналам связи (нарочно, на бумажных носителях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 рассмотрении дела Гасанова И.И. вину в совершении административного правонарушения признала в полном объеме, подтвердила обстоятельства, изложенные в административном протоколе, в содеянном раскаялас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1"/>
          <w:szCs w:val="21"/>
        </w:rPr>
        <w:t>(дата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1"/>
          <w:szCs w:val="21"/>
        </w:rPr>
        <w:t>(дата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копией квитанции о приеме налоговой декларации (расчета) в электронном виде от (дата) в (время), копией подтверждения даты отправки от </w:t>
      </w:r>
      <w:r>
        <w:rPr>
          <w:rFonts w:cs="Times New Roman" w:ascii="Times New Roman" w:hAnsi="Times New Roman"/>
          <w:sz w:val="21"/>
          <w:szCs w:val="21"/>
        </w:rPr>
        <w:t>(дата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в (время), пояснениями привлекаемого лица при рассмотрении дела об административном правонарушении, </w:t>
      </w:r>
      <w:r>
        <w:rPr>
          <w:rFonts w:cs="Times New Roman" w:ascii="Times New Roman" w:hAnsi="Times New Roman"/>
          <w:sz w:val="21"/>
          <w:szCs w:val="21"/>
        </w:rPr>
        <w:t>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огласно п. 7 ст.431 НК РФ,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налоговой декларации (расчета по страховым взносам) стоимость за (дата) </w:t>
      </w:r>
      <w:r>
        <w:rPr>
          <w:rFonts w:cs="Times New Roman" w:ascii="Times New Roman" w:hAnsi="Times New Roman"/>
          <w:sz w:val="21"/>
          <w:szCs w:val="21"/>
        </w:rPr>
        <w:t xml:space="preserve">в Межрайонную инспекцию Федеральной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1"/>
          <w:szCs w:val="21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уководствуясь ст. 4.2 КоАП РФ обстоятельством, смягчающим административную ответственность, мировой судья в данном случае, является признание вины и раскаяние в содеянном привлекаемого лиц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</w:rPr>
        <w:t>В силу ч. 1 ст. 3.1. КоАП РФ а</w:t>
      </w:r>
      <w:r>
        <w:rPr>
          <w:rFonts w:cs="Times New Roman" w:ascii="Times New Roman" w:hAnsi="Times New Roman"/>
          <w:sz w:val="21"/>
          <w:szCs w:val="21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1"/>
          <w:szCs w:val="21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1"/>
          <w:szCs w:val="21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санкции ст. 15.5 КоАП РФ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Longtext"/>
          <w:rFonts w:eastAsia="Calibri" w:cs="Times New Roman" w:ascii="Times New Roman" w:hAnsi="Times New Roman"/>
          <w:sz w:val="21"/>
          <w:szCs w:val="21"/>
        </w:rPr>
        <w:t xml:space="preserve">Руководствуясь ст. </w:t>
      </w:r>
      <w:r>
        <w:rPr>
          <w:rFonts w:cs="Times New Roman" w:ascii="Times New Roman" w:hAnsi="Times New Roman"/>
          <w:sz w:val="21"/>
          <w:szCs w:val="21"/>
        </w:rPr>
        <w:t xml:space="preserve">ст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4.1.1., 15.5, </w:t>
      </w:r>
      <w:r>
        <w:rPr>
          <w:rFonts w:cs="Times New Roman" w:ascii="Times New Roman" w:hAnsi="Times New Roman"/>
          <w:sz w:val="21"/>
          <w:szCs w:val="21"/>
        </w:rPr>
        <w:t>29.9, 29.10 КоАП РФ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мировой судь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СТАНОВ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Руководителя (данные изъяты) Гасанову Инну Иса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СОГАСОВАНО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8.06.2019</w:t>
      </w:r>
    </w:p>
    <w:p>
      <w:pPr>
        <w:pStyle w:val="Style18"/>
        <w:spacing w:lineRule="auto" w:line="360"/>
        <w:ind w:firstLine="8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