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78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</w:rPr>
        <w:t>-01-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-001253-1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5.08.</w:t>
      </w:r>
      <w:r>
        <w:rPr>
          <w:rFonts w:eastAsia="Times New Roman" w:cs="Times New Roman" w:ascii="Times New Roman" w:hAnsi="Times New Roman"/>
          <w:color w:val="6600CC"/>
          <w:sz w:val="24"/>
          <w:szCs w:val="24"/>
          <w:lang w:val="en-US" w:eastAsia="ru-RU"/>
        </w:rPr>
        <w:t>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гор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0 Евпаторийского судебного района (городской округ Евпатория) Республики Крым Семенец И.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 участии привлекаемого лица Костина В.В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МВД России по гор. Евпато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Костина Виктора Васильевича ***** г.р., уроженец ***, паспорт** * выдан ***** ***** в *** к-п ****, зарегистрирован:  ****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ст. 19.13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2.06.2025 в 10:00 Костин В.В.</w:t>
      </w:r>
      <w:r>
        <w:rPr>
          <w:rFonts w:cs="Times New Roman" w:ascii="Times New Roman" w:hAnsi="Times New Roman"/>
          <w:sz w:val="24"/>
          <w:szCs w:val="24"/>
        </w:rPr>
        <w:t xml:space="preserve">, находясь </w:t>
      </w:r>
      <w:r>
        <w:rPr>
          <w:rFonts w:cs="Times New Roman" w:ascii="Times New Roman" w:hAnsi="Times New Roman"/>
          <w:color w:val="6600CC"/>
          <w:sz w:val="24"/>
          <w:szCs w:val="24"/>
        </w:rPr>
        <w:t>по адресу: Республика Крым, гор. Евпатория, ул. Фестивальная, в районе Свято-Ильинского храма города Евпатории</w:t>
      </w:r>
      <w:r>
        <w:rPr>
          <w:rFonts w:eastAsia="Times New Roman" w:cs="Times New Roman" w:ascii="Times New Roman" w:hAnsi="Times New Roman"/>
          <w:sz w:val="24"/>
          <w:szCs w:val="24"/>
        </w:rPr>
        <w:t>, осуществил заведомо ложный вызов полиции путем звонка с мобильного телефона на номер «102», тем самым совершил административное правонарушение, предусмотренное ст. 19.13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гор. Евпатория, </w:t>
        <w:br/>
        <w:t>ул. Фестивальная, в районе Свято-Ильинского храма города Евпатории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7030A0"/>
          <w:sz w:val="24"/>
          <w:szCs w:val="24"/>
        </w:rPr>
        <w:t>22.06.2025 в 10:0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 рассмотрении дела привлекаемый вину в инкриминируемом правонарушении не признал, пояснил, что приехал на набережную Терешковой в городе Евпатории на своем автомобиле с целью искупаться, когда вернулся к машине, обнаружил отсутствие колпаков на дисках и позвонил в полицию. В судебном заседании после осмотра приобщенного видео, указал, что предполагает, что колпаки могли пропасть и в другом месте, и в другое время, точно не уверен, где и когда это произошло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,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19.13 КоАП Р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ответственность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9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тоя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мягчающие административную ответственность,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тоятельства</w:t>
        </w:r>
      </w:hyperlink>
      <w:r>
        <w:rPr>
          <w:rFonts w:cs="Times New Roman" w:ascii="Times New Roman" w:hAnsi="Times New Roman"/>
          <w:sz w:val="24"/>
          <w:szCs w:val="24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тоятельства</w:t>
        </w:r>
      </w:hyperlink>
      <w:r>
        <w:rPr>
          <w:rFonts w:cs="Times New Roman" w:ascii="Times New Roman" w:hAnsi="Times New Roman"/>
          <w:sz w:val="24"/>
          <w:szCs w:val="24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м по делу об административном правонарушении от </w:t>
      </w:r>
      <w:r>
        <w:rPr>
          <w:rFonts w:cs="Times New Roman" w:ascii="Times New Roman" w:hAnsi="Times New Roman"/>
          <w:color w:val="6600CC"/>
          <w:sz w:val="24"/>
          <w:szCs w:val="24"/>
        </w:rPr>
        <w:t>22.06.2025, согласно которому протокол об административном правонарушении передан на рассмотрении мировому суд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№ 8201 № 335884  от 22.06.20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ного уполномоченным должностным лицом, соответствующим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 и содержащим все необходимые сведения, согласно которому положения ст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.1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объяснениями Костина В.В. от 22.06.2025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заявлением Костина В.В. от 22.06.2025, согласно которому он просит принять меры к неизвестному лицу, которое 22.06.2025 с 08:30 до 09:30 тайно похитило колесные колпаки возле церкви Святого Ильи в гор. Евпатори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фототаблицей, на которой зафиксирован автомобиль Костина В.В.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идеозаписью камер наблюдения, из которой усматривается, что Костин В.В. приехал на набережную уже без колпаков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рапортом УУП ОУУП и ПДН ОМВД России по г. Евпатории от 22.06.2025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 судебном заседании Костин В.В. подтвердил, что на приобщенном видео зафиксирован его автомобиль, действительно, что на момент его приезда на набережную колпаки отсутствова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Таким образом, вызов сотрудников полиции подтверждена самим привлекаемым лицом, тогда как ложность сообщения нашла свое подтверждение в исследованных доказательствах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4"/>
          <w:szCs w:val="24"/>
        </w:rPr>
        <w:t>привлекаем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изложенного,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мировой суд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шел к выводу, что в действиях привлекаемого лица имеется состав административного правонарушения, предусмотренного ст. 19.1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 обстоятельств, смягчающих административную ответственность, в данном случае, равно как и 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согласно ст. 4.3 КоАП РФ, отягчающих административную ответственность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х-либо неустранимых сомнений в винов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го лица </w:t>
      </w:r>
      <w:r>
        <w:rPr>
          <w:rFonts w:cs="Times New Roman" w:ascii="Times New Roman" w:hAnsi="Times New Roman"/>
          <w:sz w:val="24"/>
          <w:szCs w:val="24"/>
        </w:rPr>
        <w:t>в инкриминируемом деянии при рассмотрении дела не возникл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й для освобождения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го лиц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административной ответственности не усматрив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отсутствие </w:t>
      </w:r>
      <w:r>
        <w:rPr>
          <w:rFonts w:cs="Times New Roman" w:ascii="Times New Roman" w:hAnsi="Times New Roman"/>
          <w:color w:val="6600CC"/>
          <w:sz w:val="24"/>
          <w:szCs w:val="24"/>
        </w:rPr>
        <w:t>смягчающих и отягчающих обстоятельств по делу,</w:t>
      </w:r>
      <w:r>
        <w:rPr>
          <w:rFonts w:cs="Times New Roman" w:ascii="Times New Roman" w:hAnsi="Times New Roman"/>
          <w:sz w:val="24"/>
          <w:szCs w:val="24"/>
        </w:rPr>
        <w:t xml:space="preserve"> с целью воспитания уважения к всеобщеустановленным правилам, а также предотвращения совершения новых правонарушений, </w:t>
      </w:r>
      <w:r>
        <w:rPr>
          <w:rFonts w:cs="Times New Roman" w:ascii="Times New Roman" w:hAnsi="Times New Roman"/>
          <w:color w:val="6600CC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приходит к выводу о необходимости назначения лицу, привлекаемому к административной ответственности, наказания, </w:t>
      </w:r>
      <w:r>
        <w:rPr>
          <w:rFonts w:cs="Times New Roman" w:ascii="Times New Roman" w:hAnsi="Times New Roman"/>
          <w:color w:val="6600CC"/>
          <w:sz w:val="24"/>
          <w:szCs w:val="24"/>
        </w:rPr>
        <w:t>в виде штрафа в пределах санкции</w:t>
      </w:r>
      <w:r>
        <w:rPr>
          <w:rFonts w:cs="Times New Roman" w:ascii="Times New Roman" w:hAnsi="Times New Roman"/>
          <w:sz w:val="24"/>
          <w:szCs w:val="24"/>
        </w:rPr>
        <w:t xml:space="preserve"> 19.1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19.13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Костина Виктора Васильевича ****** г.р., уроженец****паспорт *** *** выдан *** *** к-п ***, зарегистрирован:  ***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знать виновным в совершении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 000,00 (одна тысяч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*****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</w:t>
      </w:r>
      <w:r>
        <w:rPr>
          <w:rFonts w:eastAsia="Times New Roman" w:cs="Times New Roman" w:ascii="Times New Roman" w:hAnsi="Times New Roman"/>
          <w:sz w:val="24"/>
          <w:szCs w:val="24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>/подпись/</w:t>
        <w:tab/>
        <w:t xml:space="preserve"> </w:t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Копия верна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Постановление не вступило в законную сил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Помощник судьи </w:t>
        <w:tab/>
        <w:tab/>
        <w:tab/>
        <w:tab/>
        <w:tab/>
        <w:tab/>
        <w:tab/>
        <w:t xml:space="preserve">            Р.В. Лебедев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ABF54840DBF269F4E2D87362EA44CDB244568347C7729B0DB9E43654C5E483CBEFE9F44B0CF1C76E061041FADE38FB4EFC2E496F1D971H5n3K" TargetMode="External"/><Relationship Id="rId3" Type="http://schemas.openxmlformats.org/officeDocument/2006/relationships/hyperlink" Target="consultantplus://offline/ref=4F88FD92B58C8D4E099600FC13934D4D304C61339A1866BEFA54274822FA5957117AF01E81FB00CAxFE7M" TargetMode="External"/><Relationship Id="rId4" Type="http://schemas.openxmlformats.org/officeDocument/2006/relationships/hyperlink" Target="consultantplus://offline/ref=4F88FD92B58C8D4E099600FC13934D4D304C61339A1866BEFA54274822FA5957117AF01E81FB00CDxFE9M" TargetMode="External"/><Relationship Id="rId5" Type="http://schemas.openxmlformats.org/officeDocument/2006/relationships/hyperlink" Target="consultantplus://offline/ref=4F88FD92B58C8D4E099600FC13934D4D304C61339A1866BEFA54274822FA5957117AF01E81F903C1xFEEM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