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-2</w:t>
      </w:r>
      <w:r>
        <w:rPr>
          <w:rFonts w:cs="Times New Roman" w:ascii="Times New Roman" w:hAnsi="Times New Roman"/>
          <w:sz w:val="26"/>
          <w:szCs w:val="26"/>
          <w:lang w:val="ru-RU"/>
        </w:rPr>
        <w:t>79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ля 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 xml:space="preserve">Аметова Алиме Энверовна, рассмотрев дело об административном правонарушении, поступившее из Специализированной роты дорожно-патрульной службы ГИБДД по ОББПАСН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дорова Анатолия Николаевича</w:t>
      </w:r>
      <w:r>
        <w:rPr>
          <w:sz w:val="26"/>
          <w:szCs w:val="26"/>
        </w:rPr>
        <w:t>, (дата рождения), (паспортные данные), (иные данные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2.8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(дата)</w:t>
      </w:r>
      <w:r>
        <w:rPr>
          <w:b w:val="false"/>
          <w:sz w:val="26"/>
          <w:szCs w:val="26"/>
        </w:rPr>
        <w:t xml:space="preserve"> г. в </w:t>
      </w:r>
      <w:r>
        <w:rPr>
          <w:b w:val="false"/>
          <w:sz w:val="26"/>
          <w:szCs w:val="26"/>
          <w:lang w:val="ru-RU"/>
        </w:rPr>
        <w:t>(время)</w:t>
      </w:r>
      <w:r>
        <w:rPr>
          <w:b w:val="false"/>
          <w:sz w:val="26"/>
          <w:szCs w:val="26"/>
        </w:rPr>
        <w:t xml:space="preserve"> час. </w:t>
      </w:r>
      <w:r>
        <w:rPr>
          <w:b w:val="false"/>
          <w:sz w:val="26"/>
          <w:szCs w:val="26"/>
          <w:lang w:val="ru-RU"/>
        </w:rPr>
        <w:t>(адрес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идоров А.Н</w:t>
      </w:r>
      <w:r>
        <w:rPr>
          <w:b w:val="false"/>
          <w:sz w:val="26"/>
          <w:szCs w:val="26"/>
        </w:rPr>
        <w:t xml:space="preserve">. управлял транспортным средством - автомобилем марки </w:t>
      </w:r>
      <w:r>
        <w:rPr>
          <w:b w:val="false"/>
          <w:sz w:val="26"/>
          <w:szCs w:val="26"/>
          <w:lang w:val="ru-RU"/>
        </w:rPr>
        <w:t xml:space="preserve">«(марка)» </w:t>
      </w:r>
      <w:r>
        <w:rPr>
          <w:b w:val="false"/>
          <w:sz w:val="26"/>
          <w:szCs w:val="26"/>
        </w:rPr>
        <w:t xml:space="preserve">государственный регистрационный знак </w:t>
      </w:r>
      <w:r>
        <w:rPr>
          <w:b w:val="false"/>
          <w:sz w:val="26"/>
          <w:szCs w:val="26"/>
          <w:lang w:val="ru-RU"/>
        </w:rPr>
        <w:t>(номер)</w:t>
      </w:r>
      <w:r>
        <w:rPr>
          <w:b w:val="false"/>
          <w:sz w:val="26"/>
          <w:szCs w:val="26"/>
        </w:rPr>
        <w:t xml:space="preserve"> в состоянии опьян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огласно акта освидетельствования на состояние алкогольного опьянения  (номер) от (дата) г. при наличии признаков алкогольного опьянения (запаха алкоголя изо рта) было проведено исследование с применением технического средства измерения </w:t>
      </w:r>
      <w:r>
        <w:rPr>
          <w:sz w:val="26"/>
          <w:szCs w:val="26"/>
          <w:lang w:val="en-US"/>
        </w:rPr>
        <w:t>Alkotest</w:t>
      </w:r>
      <w:r>
        <w:rPr>
          <w:sz w:val="26"/>
          <w:szCs w:val="26"/>
        </w:rPr>
        <w:t xml:space="preserve"> 6810 А</w:t>
      </w:r>
      <w:r>
        <w:rPr>
          <w:sz w:val="26"/>
          <w:szCs w:val="26"/>
          <w:lang w:val="en-US"/>
        </w:rPr>
        <w:t>RAK</w:t>
      </w:r>
      <w:r>
        <w:rPr>
          <w:sz w:val="26"/>
          <w:szCs w:val="26"/>
        </w:rPr>
        <w:t>-0889, в результате которого установлено пребывание Сидорова А.Н.  в состоянии алкогольного опьянения, поскольку концентрация алкоголя в выдыхаемом воздухе составила (данные изъяты) мг/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воими действиями Сидоров А.Н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действия </w:t>
      </w:r>
      <w:r>
        <w:rPr>
          <w:sz w:val="26"/>
          <w:szCs w:val="26"/>
        </w:rPr>
        <w:t xml:space="preserve">Сидорова А.Н. </w:t>
      </w:r>
      <w:r>
        <w:rPr>
          <w:color w:val="000000"/>
          <w:sz w:val="26"/>
          <w:szCs w:val="26"/>
        </w:rPr>
        <w:t xml:space="preserve">не содержат уголовно наказуемого деяния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 Сидоров А.Н. свою вину в совершении административного правонарушения  признал, не отрицал обстоятельств, изложенных в протоколе. Раскаялся с содеянном. Сидоров А.Н. указал, что необходимости в вызове  понятых и истребовании каких-либо документов не имеется, в связи с полным признанием им обстоятельств совершения правонарушении и своей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Сидорова А.Н., исследовав материалы дела, мировой судья приходит к выводу о наличии в действиях Сидорова А.Н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акт совершения Сидоровым А.Н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(номер) от (дата) г., составленным в отношении Сидорова А.Н. компетентным лицом в соответствии с требованиями ст. 28.2. КоАП РФ, в котором имеются подписи Сидоров А.Н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(номер) от (дата) г., согласно данных которого Сидоров А.Н. отстранен от управления транспортным средством «(марка)» государственный регистрационный знак (номер)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(номер) от (дата) г., в котором инспектором ГИБДД зафиксировано состояние алкогольного опьянения у Сидорова А.Н., а также из которого следует, что Сидоров А.Н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Сидорова А.Н.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идетельства о поверке средства измерения анализатора паров этанола в выдыхаемом воздухе </w:t>
      </w:r>
      <w:r>
        <w:rPr>
          <w:sz w:val="26"/>
          <w:szCs w:val="26"/>
          <w:lang w:val="en-US"/>
        </w:rPr>
        <w:t>Alkotest</w:t>
      </w:r>
      <w:r>
        <w:rPr>
          <w:sz w:val="26"/>
          <w:szCs w:val="26"/>
        </w:rPr>
        <w:t xml:space="preserve"> 6810 рег. № (номер) от (дата), которое признано соответствующим установленным в описании типа метрологическим требованиям и пригодным к применению в сфере государственного регулирования обеспечения единства измер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, результат освидетельствования и признание Сидоровым А.Н. своей вины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процессе просмотра видеозаписи в судебном заседании Сидоров А.Н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о смягчающие административную ответственность – раскаяние в содеянном,  и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Сидорова Анатолия Николае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(сумма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расчётный счёт 40101810335100010001,  получатель – УФК по Республике Крым (УМВД России по  городу Симферополю), Банк получателя Отделение по Республике Крым ЮГУ Центрального Банка  Российской Федерации, БИК: 043510001; ИНН: 9102003230; КПП: 910201001; ОКТМО: 35701000; КБК 188 1 16 30020 01 6000 140, УИН 1881039118500000733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 Э. Аметов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