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7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3.07.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0 Евпаторийского судебного района (городской округ Евпатория) Республики Крым А.Э. Аме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ез участия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сановой Эльверы Ресуловны, паспорт гражданина Российской Федерации ** № *** выдан ФМС ***, к-п ***, проживает: ***6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. 19.13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***** в 11:30 Асанова Э.Р.,</w:t>
      </w:r>
      <w:r>
        <w:rPr>
          <w:rFonts w:cs="Times New Roman" w:ascii="Times New Roman" w:hAnsi="Times New Roman"/>
          <w:sz w:val="24"/>
          <w:szCs w:val="24"/>
        </w:rPr>
        <w:t xml:space="preserve"> находясь </w:t>
      </w:r>
      <w:r>
        <w:rPr>
          <w:rFonts w:cs="Times New Roman" w:ascii="Times New Roman" w:hAnsi="Times New Roman"/>
          <w:color w:val="6600CC"/>
          <w:sz w:val="24"/>
          <w:szCs w:val="24"/>
        </w:rPr>
        <w:t>по адресу: Республика Крым, *****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ила заведомо ложный вызов полиции путем звонка с мобильного телефона на номер «102», тем самым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санова Э.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ила административное правонарушение, предусмотренное ст. 19.1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****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7030A0"/>
          <w:sz w:val="24"/>
          <w:szCs w:val="24"/>
        </w:rPr>
        <w:t>***** в 11:3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и рассмотрении дела привлекаемая вину в инкриминируемом правонарушении признала, подтвердила, что действительно *** вызвала сотрудников полиции, ложно сообщив им об избиении себя дочерью,  поскольку хотела, чтобы сотрудники полиции разъяснили ее дочери как себя нужно вести. Факт недостоверности изложенных в заявлении обстоятельств подтверди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,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ягчающие административную ответственность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4"/>
          <w:szCs w:val="24"/>
        </w:rPr>
        <w:t>***, согласно которому протокол об административном правонарушении передан на рассмотрении мировому суд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№ *** № ** от 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ного уполномоченным должностным лицом, соответствующим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протоколе указано на согласие с инкриминируемым правонарушение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Асанова Э.Р. от ***, согласно которым она подтвердила, что осуществила ложный вызов по факту причинения ей телесных поврежд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заявлением Асанова Э.Р. от ***, согласно которому она просит принять меры к своей дочери Алиевой Диане Ризаевне, которая *** примерно в 11 ч. 00 мин. размахивала кухонным ножом, при этом высказывала слова угрозы «Убью тебя!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 Асановой Э.Р. от*****, согласно которым  она просит принять меры к дочери, которая угрожала ей кухонным ножо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***. которая пояснила о произошедшем словестном конфликте, однако он был исчерпан и угроз нанесения телесных повреждений ножом, со стороны своей матери ***., в адрес Асановой Э.Р. не было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объяснениями **** который пояснил о произошедшем словестном конфликте между его девушкой ****. и ее матерью Асановой Э.Р. однако он был исчерпан. Нанесения телесных повреждений ножом,места не  имело.Так же *** пояснил, что словестные конфликты между его девушкой ****. и ее матерью Асановой Э.Р., возникают на бытовой почве, достаточно част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з совокупности исследованных доказательств усматривается, что **** между Асановой Э.Р. и ее дочерью – **** произошел конфликт, после которого Асанова Э.Р. вызвала сотрудников полиции. В процессе проведения проверки  сотрудниками полиции получено заявление от Асановой Э.Р. с просьбой принять меры к ее дочери ***., которая угрожала ей ножом, однако в дальнейшем Асанова Э.Р. указала, что  вызвала сотрудников полиции ложно. Таким образом, вызов сотрудников полиции подтверждена самим привлекаемым лицом, тогда как ложность сообщения нашла свое подтверждение в исследованных доказательствах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Асановой Э.Р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ировой суд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4"/>
          <w:szCs w:val="24"/>
        </w:rPr>
        <w:t>в виде штрафа в пределах санкции</w:t>
      </w:r>
      <w:r>
        <w:rPr>
          <w:rFonts w:cs="Times New Roman" w:ascii="Times New Roman" w:hAnsi="Times New Roman"/>
          <w:sz w:val="24"/>
          <w:szCs w:val="24"/>
        </w:rPr>
        <w:t xml:space="preserve"> 19.1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9.13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Асановой Эльверы Ресуловны, паспорт гражданина Российской Федерации *** № *** выдан ФМС ***, к-п ***, проживает: *****6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ть виновной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79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сановой Э.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 xml:space="preserve"> </w:t>
        <w:tab/>
        <w:tab/>
        <w:t>А.Э. Амето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Э. Амето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            Р.В. Лебеде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3.07.2025 № 5-42-279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Normal"/>
              <w:spacing w:lineRule="auto" w:line="276" w:before="0" w:after="0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Normal"/>
              <w:spacing w:lineRule="auto" w:line="276" w:before="0" w:after="0"/>
              <w:ind w:left="599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ушкина ул., 3</w:t>
            </w:r>
          </w:p>
          <w:p>
            <w:pPr>
              <w:pStyle w:val="Normal"/>
              <w:spacing w:lineRule="auto" w:line="276" w:before="0" w:after="0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 40 Евпаторийского судебного района (городской округ Евпатория) Республики Крым направляет копию постановления от 23.07.2025 по ст. 19.13 КоАП РФ в отношении Асановой Э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А.Э. Аме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3" Type="http://schemas.openxmlformats.org/officeDocument/2006/relationships/hyperlink" Target="consultantplus://offline/ref=4F88FD92B58C8D4E099600FC13934D4D304C61339A1866BEFA54274822FA5957117AF01E81FB00CAxFE7M" TargetMode="External"/><Relationship Id="rId4" Type="http://schemas.openxmlformats.org/officeDocument/2006/relationships/hyperlink" Target="consultantplus://offline/ref=4F88FD92B58C8D4E099600FC13934D4D304C61339A1866BEFA54274822FA5957117AF01E81FB00CDxFE9M" TargetMode="External"/><Relationship Id="rId5" Type="http://schemas.openxmlformats.org/officeDocument/2006/relationships/hyperlink" Target="consultantplus://offline/ref=4F88FD92B58C8D4E099600FC13934D4D304C61339A1866BEFA54274822FA5957117AF01E81F903C1xFEEM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