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tabs>
          <w:tab w:val="clear" w:pos="708"/>
          <w:tab w:val="left" w:pos="1330" w:leader="none"/>
        </w:tabs>
        <w:suppressAutoHyphens w:val="true"/>
        <w:spacing w:lineRule="auto" w:line="232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280</w:t>
      </w:r>
      <w:r>
        <w:rPr>
          <w:rFonts w:cs="Times New Roman" w:ascii="Times New Roman" w:hAnsi="Times New Roman"/>
          <w:sz w:val="26"/>
          <w:szCs w:val="26"/>
          <w:lang w:val="uk-UA"/>
        </w:rPr>
        <w:t>/2020</w:t>
      </w:r>
    </w:p>
    <w:p>
      <w:pPr>
        <w:pStyle w:val="Style10"/>
        <w:widowControl w:val="false"/>
        <w:suppressAutoHyphens w:val="true"/>
        <w:spacing w:lineRule="auto" w:line="232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июля </w:t>
      </w:r>
      <w:r>
        <w:rPr>
          <w:sz w:val="26"/>
          <w:szCs w:val="26"/>
          <w:lang w:val="uk-UA"/>
        </w:rPr>
        <w:t xml:space="preserve">2020 года                                             </w:t>
      </w:r>
      <w:r>
        <w:rPr>
          <w:sz w:val="26"/>
          <w:szCs w:val="26"/>
        </w:rPr>
        <w:t>г. Евпатория пр-т Ленина,51/50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а Александра Юрьевича</w:t>
      </w:r>
      <w:r>
        <w:rPr>
          <w:sz w:val="26"/>
          <w:szCs w:val="26"/>
        </w:rPr>
        <w:t>, ***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ч.1 ст. 20.25. КоАП РФ,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** в *** Попов А.Ю., в течении 60-ти дней со дня вступления постановления о наложении административного штрафа в законную силу, не оплатил административный штраф в размере 500,00 рублей наложенный на него постановлением ОМВД России по г. Евпатории УИН *** от ***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Попов А.Ю. свою вину в совершении административного правонарушения признал, раскаялся в содеянном, пояснил, что не оплатил штраф, поскольку забыл о нем.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Попова А.Ю., исследовав материалы дела, мировой судья приходит к выводу о наличии в действиях Попов А.Ю. состава правонарушения, предусмотренного ч.1 ст. 20.25 КоАП РФ, т.е. неуплата административного штрафа в срок, предусмотренный КоАП РФ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Попова А.Ю. в совершении правонарушения подтверждается: 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- сведениями определения по делу об административном правонарушении к протоколу № *** от ***, согласно которому материалы дела переданы на рассмотрение мировому судье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** от *** составленным в отношении Попова А.Ю. компетентным лицом в соответствии с требованиями ст. 28.2. КоАП РФ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УИН  *** от ***, в соответствии с которым Попов А.Ю. привлечен к административной ответственности по ст. 6.24 ч. 1 КоАП РФ и ему назначено наказание в виде административного штрафа в сумме 500,00 рублей, копия постановления получена Поповым А.Ю. ***, постановление вступило в законную силу ***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- письменными объяснениями Попова А.Ю. от *** в которых привлекаемое лицо указывает на факт неуплаты административного штрафа в установленный законодательством срок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- сведениями рапорта полицейского взвода № 2 ОРППСП ОМВД России по г. Евпатории об установлении признаков состава административного правонарушения по ст. 20.25 ч.1 КоАП РФ в отношении Попова А.Ю.;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в соответствии со ст.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тот факт, что привлекаемое лицо трудоустроено, а также обстоятельство смягчающее административную ответственность - раскаяние лица совершившего административное правонарушение и отсутствие обстоятельств отягчающих административную ответственность, мировой судья считает необходимым назначить наказание в виде штрафа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 xml:space="preserve">В силу ст.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widowControl w:val="false"/>
        <w:suppressAutoHyphens w:val="tru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widowControl w:val="false"/>
        <w:suppressAutoHyphens w:val="true"/>
        <w:spacing w:lineRule="auto" w:line="232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0"/>
        <w:widowControl w:val="false"/>
        <w:suppressAutoHyphens w:val="tru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пова Александра Юрье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1 ст.20.25 Кодекса Российской Федерации об административных правонарушениях, и назначить ему наказание в виде ***.</w:t>
      </w:r>
    </w:p>
    <w:p>
      <w:pPr>
        <w:pStyle w:val="Normal"/>
        <w:widowControl w:val="false"/>
        <w:suppressAutoHyphens w:val="true"/>
        <w:spacing w:lineRule="auto" w:line="232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uppressAutoHyphens w:val="true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 xml:space="preserve"> Республики Крым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rStyle w:val="Cnsl"/>
          <w:b/>
          <w:b/>
          <w:spacing w:val="-10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b/>
          <w:b/>
          <w:spacing w:val="-10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Normal"/>
        <w:suppressAutoHyphens w:val="true"/>
        <w:spacing w:lineRule="auto" w:line="232"/>
        <w:ind w:firstLine="709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Normal"/>
        <w:suppressAutoHyphens w:val="tru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p>
      <w:pPr>
        <w:pStyle w:val="Normal"/>
        <w:widowControl w:val="false"/>
        <w:suppressAutoHyphens w:val="true"/>
        <w:spacing w:lineRule="auto" w:line="232"/>
        <w:ind w:firstLine="709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32"/>
        <w:ind w:firstLine="709"/>
        <w:rPr/>
      </w:pPr>
      <w:r>
        <w:rPr>
          <w:rFonts w:eastAsia="Tahoma"/>
          <w:sz w:val="26"/>
          <w:szCs w:val="26"/>
        </w:rPr>
        <w:t>СОГЛАСОВАНО:</w:t>
      </w:r>
    </w:p>
    <w:p>
      <w:pPr>
        <w:pStyle w:val="Normal"/>
        <w:widowControl w:val="false"/>
        <w:suppressAutoHyphens w:val="true"/>
        <w:spacing w:lineRule="auto" w:line="232"/>
        <w:ind w:firstLine="709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32"/>
        <w:ind w:firstLine="709"/>
        <w:rPr/>
      </w:pPr>
      <w:r>
        <w:rPr>
          <w:rFonts w:eastAsia="Tahoma"/>
          <w:sz w:val="26"/>
          <w:szCs w:val="26"/>
        </w:rPr>
        <w:t xml:space="preserve">Мировой судья </w:t>
        <w:tab/>
        <w:tab/>
        <w:tab/>
        <w:tab/>
        <w:tab/>
        <w:tab/>
        <w:tab/>
      </w:r>
      <w:r>
        <w:rPr>
          <w:sz w:val="26"/>
          <w:szCs w:val="26"/>
        </w:rPr>
        <w:t>А.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