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************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июл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фета 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ета Владимира Михайловича, </w:t>
      </w:r>
      <w:r>
        <w:rPr>
          <w:sz w:val="28"/>
          <w:szCs w:val="28"/>
        </w:rPr>
        <w:t xml:space="preserve">***** года рождения, место рождения *******, гражданина Российской федерации, паспорт гражданина РФ **** № ****, выдан *** от ****, не работающего, зарегистрированного и проживающего по адресу: **************,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 ч.1 ст. 20.25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*****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Ефет В.М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***** рублей, </w:t>
      </w:r>
      <w:r>
        <w:rPr>
          <w:sz w:val="28"/>
          <w:szCs w:val="28"/>
        </w:rPr>
        <w:t>наложенный на него постановлением ЦАФАП Госавтоинспекции МВД по Республике Крым от *******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Ефет В.М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Ефета В.М., исследовав материалы дела, мировой судья приходит к выводу о наличии в действиях Ефета В.М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Ефета В.М., в совершении правонарушения подтверждается: протоколом об административном правонарушении **** № *** от *** г.; копией постановления ОМВД России по г. Евпатории от ***., в соответствии с которым,  Ефета В.М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12.6  КоАП РФ 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**</w:t>
      </w:r>
      <w:r>
        <w:rPr>
          <w:sz w:val="28"/>
          <w:szCs w:val="28"/>
        </w:rPr>
        <w:t xml:space="preserve">рублей, постановление вступило в законную силу ******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а Сергея Игор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**** (*** тысячи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