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81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Style1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июля 2020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.Э., рассмотрев дело об административном правонарушении, поступившее из ОСР ДПС ГИБДД МВД по Республике Крым о привлечении к административной ответственно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Евгения Александровича</w:t>
      </w:r>
      <w:r>
        <w:rPr>
          <w:sz w:val="28"/>
          <w:szCs w:val="28"/>
        </w:rPr>
        <w:t>, **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2 ст. 12.26 КоАП РФ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 г. в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. по ул.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 Иванов Е.А. не имея права управления транспортным средством, управляя транспортным средством – мопед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 с признаками алкогольного опьянения (запах алкоголя изо рта, неустойчивость позы, нарушение речи),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воими действиями Иванов Е.А. нарушил п. 2.3.2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№ 1090 «О правилах дорожного движения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При этом действия Иванова Е.А.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ванов Е.А. свою вину в совершении административного правонарушения предусмотренного ч.2 ст. 12.26 КоАП РФ  признал, пояснил, что в момент остановки сотрудниками ДПС направлялся к себе домой, выпил алкогольный напиток «шейк», в связи с чем, отказался от прохождения освидетельствования на состояние опьянения, права управления транспортным средством не име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слушав Иванова Е.А., исследовав материалы дела, мировой судья приходит к выводу о наличии в действиях Иванова Е.А. состава правонарушения, предусмотренного ч.2 ст. 12.26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Е.А. в совершении правонарушения подтверждае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т ***, составленным в отношении Иванова Е.А. компетентным лицом в соответствии с требованиями ст. 28.2. КоАП РФ, в котором имеются подписи Иванова Е.А. об ознакомлении с протоколом и получении его коп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*** от ***, согласно  которого Иванов Е.А.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*** от ***, из которого следует, что Иванов Е.А. отказался от прохождении освидетельствования на месте остановки транспортного средст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 *** от ***, в котором имеется  подпись Иванова Е.А. о том, что он отказывается пройти медицинское освидетельствовани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идеозаписью к протоколу об административном правонарушении, на которой зафиксирован факт отказа Иванова Е.А. от прохождения медицинского освидетельств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***, из содержания которого следует, что - мопед ***, помещен на специализированную стоян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 доставлении *** от ***, согласно которого Иванов Е.А. *** в ***доставлен в ОМВД России по г. Евпатор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- письменными объяснениями Иванова Е.А. от *** в которых он подтверждает факт отказа от прохождения медицинского освидетельствования на состояние опьянени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- справкой ИАЗ ОГИБДД ОМВД России по г. Евпатория от ***, в которой указано, что Иванов Е.А. к административной ответственности, предусмотренной ст. ст. 12.8, 12.26 КоАП РФ, а также к уголовной ответственности предусмотренной ст. 264.1 УК РФ не привлекал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отсутствие отягчающих обстоятельств, суд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Longtext"/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Style12"/>
        <w:suppressAutoHyphens w:val="true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>Руководствуясь ст. ст.</w:t>
      </w:r>
      <w:r>
        <w:rPr>
          <w:rFonts w:cs="Times New Roman" w:ascii="Times New Roman" w:hAnsi="Times New Roman"/>
          <w:sz w:val="28"/>
          <w:szCs w:val="28"/>
        </w:rPr>
        <w:t xml:space="preserve"> 12.26 ч.2, 29.9, 29.10 Кодекса Российской Федерации об административных правонарушениях, мировой судья, </w:t>
      </w:r>
    </w:p>
    <w:p>
      <w:pPr>
        <w:pStyle w:val="Style1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Иванова Евгения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2 ст.12.26 Кодекса Российской Федерации об административных правонарушениях и назначить ему наказание в виде в виде ***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***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Мировой судья </w:t>
        <w:tab/>
        <w:tab/>
        <w:tab/>
        <w:tab/>
        <w:tab/>
        <w:tab/>
        <w:tab/>
      </w:r>
      <w:r>
        <w:rPr>
          <w:sz w:val="28"/>
          <w:szCs w:val="28"/>
        </w:rPr>
        <w:t>А.Э. Аме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