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***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281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4.06.2022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МИФНС №6 Республики Крым, о привлечении к административной ответственности крестьянского (фермерского) хозяйства «ФЕРМА СОФЬЯ», *** по ст. 19.7 КоАП РФ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естьянским (фермерским) хозяйством «ФЕРМА СОФЬЯ» в нарушение законодательства о налогах и сборах,  части непредоставления в установленный срок частью 5 статьи 18 Федерального Закона  от 06.12.2011 №402-ФЗ бухгалтерской (финансовой) отчетности за 2021, что представляет собой состав административного правонарушения по ст. 19.7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рассмотрение дела представитель лица, в отношении которого ведется производство по делу об административном правонарушении, не явился, о дне, времени и месте рассмотрения дела привлекаемое лицо извещено надлежащим образом посредством судебной повестки направленной на адрес, указанный в протоколе об административном правонарушении, а также в выписке ЕГРЮЛ от *** – конверт, направленный по вышеуказанному адресу вернулся в адрес суда с отметкой «Истек срока хране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3 ст. 28.6</w:t>
        </w:r>
      </w:hyperlink>
      <w:r>
        <w:rPr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На основании ч. 1 ст. 25.15. КоАП РФ л</w:t>
      </w:r>
      <w:r>
        <w:rPr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sz w:val="16"/>
          <w:szCs w:val="16"/>
          <w:shd w:fill="FFFFFF" w:val="clear"/>
        </w:rPr>
        <w:t>, в связи с чем она была возвращена по истечении срока хранения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доставки</w:t>
        </w:r>
      </w:hyperlink>
      <w:r>
        <w:rPr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олучение привлекаемым лицом почтовой корреспонденции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едставителя крестьянского (фермерского) хозяйства «ФЕРМА СОФЬЯ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пункту 1 статьи 15 Федерального Закона  от 06.12.2011 №402-ФЗ «О бухгалтерском учете», отчетным периодом для годовой бухгалтерской (финансовой) отчетности (отчетным годом) является календарный год – с 0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дп. 5 п. 1 ст. 23 НК РФ годовая бухгалтерская отчетность предоставляется в налоговый орган не позднее трех месяцев после окончания отчетного года, за исключением случаев, когда организация в соответствии с Федеральным законом от 06 декабря 2011 № 402-ФЗ  «О бухгалтерском учете» не обязана  вести бухгалтерский учет или является религиозной организацией, у которой за отчетные  (налоговые) периоды календарного года не возникло обязанности по уплате налогов и сборов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ктически бухгалтерскую (финансовую) отчетность за 2021 крестьянское (фермерское) хозяйство «ФЕРМА СОФЬЯ» предоставило в Межрайонную ИФНС № 6 по Республике Крым с нарушением срока – ***, рег. ***, предельный срок предоставления которой не позднее ***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казанные действия (бездействия) крестьянского (фермерского) хозяйства «ФЕРМА СОФЬЯ» образуют состав правонарушения, ответственность за которое предусмотрена ст. 19.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унктом 2 статьи 54 Гражданского кодекса Российской Федерации установлено, что </w:t>
      </w:r>
      <w:r>
        <w:rPr>
          <w:rFonts w:eastAsia="Calibri"/>
          <w:sz w:val="16"/>
          <w:szCs w:val="16"/>
        </w:rPr>
        <w:t xml:space="preserve">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крестьянского (фермерского) хозяйства «ФЕРМА СОФЬЯ» является: 297408, Республика Крым, гор. Евпатория, ул.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местом совершения административного правонарушения, предусмотренного ст. 19.7 КоАП РФ является: 297408, Республика Крым, гор. Евпатория, ул. ***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крестьянским (фермерским) хозяйством «ФЕРМА СОФЬЯ» совершено правонарушение, предусмотренное ст. 19.7 КоАП РФ, а именно не предо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 протоколом об административном правонарушении № *** от ***, копией уведомления (извещения) о времени и месте составления протокола об административном правонарушении № *** от ***, копией квитанции о приеме налоговой декларации (расчета), бухгалтерской (финансовой) отчетности в электронной форме от ***, квитанцией о приеме электронного документа от ***, сведениями выписки из ЕГРЮЛ, сведениями реестра почтовых отправлений, интернет обращ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№ *** от *** в отношении крестьянского (фермерского) хозяйства «ФЕРМА СОФЬЯ»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бытия правонарушения и сведения о крестьянском (фермерском) хозяйстве «ФЕРМА СОФЬЯ»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крестьянское (фермерское) хозяйство «ФЕРМА СОФЬЯ» на момент совершения правонарушения (***) к административной ответственности по ст. 19.57 КоАП РФ не привлекало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все обстоятельства дела и оценив доказательства в их совокупности, мировым судьей установлено, что крестьянским (фермерским) хозяйством «ФЕРМА СОФЬЯ» совершено правонарушение, предусмотренное ст. 19.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9.7 КоАП РФ, </w:t>
      </w:r>
      <w:r>
        <w:rPr>
          <w:rFonts w:eastAsia="Calibri"/>
          <w:sz w:val="16"/>
          <w:szCs w:val="16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rFonts w:eastAsia="Calibri"/>
            <w:sz w:val="16"/>
            <w:szCs w:val="16"/>
          </w:rPr>
          <w:t>статьей 6.16</w:t>
        </w:r>
      </w:hyperlink>
      <w:r>
        <w:rPr>
          <w:rFonts w:eastAsia="Calibri"/>
          <w:sz w:val="16"/>
          <w:szCs w:val="16"/>
        </w:rPr>
        <w:t xml:space="preserve">, </w:t>
      </w:r>
      <w:hyperlink r:id="rId7">
        <w:r>
          <w:rPr>
            <w:rStyle w:val="InternetLink"/>
            <w:rFonts w:eastAsia="Calibri"/>
            <w:sz w:val="16"/>
            <w:szCs w:val="16"/>
          </w:rPr>
          <w:t>частью 2 статьи 6.31</w:t>
        </w:r>
      </w:hyperlink>
      <w:r>
        <w:rPr>
          <w:rFonts w:eastAsia="Calibri"/>
          <w:sz w:val="16"/>
          <w:szCs w:val="16"/>
        </w:rPr>
        <w:t xml:space="preserve">, </w:t>
      </w:r>
      <w:hyperlink r:id="rId8">
        <w:r>
          <w:rPr>
            <w:rStyle w:val="InternetLink"/>
            <w:rFonts w:eastAsia="Calibri"/>
            <w:sz w:val="16"/>
            <w:szCs w:val="16"/>
          </w:rPr>
          <w:t>частями 1</w:t>
        </w:r>
      </w:hyperlink>
      <w:r>
        <w:rPr>
          <w:rFonts w:eastAsia="Calibri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Calibri"/>
            <w:sz w:val="16"/>
            <w:szCs w:val="16"/>
          </w:rPr>
          <w:t>2</w:t>
        </w:r>
      </w:hyperlink>
      <w:r>
        <w:rPr>
          <w:rFonts w:eastAsia="Calibri"/>
          <w:sz w:val="16"/>
          <w:szCs w:val="16"/>
        </w:rPr>
        <w:t xml:space="preserve"> и </w:t>
      </w:r>
      <w:hyperlink r:id="rId10">
        <w:r>
          <w:rPr>
            <w:rStyle w:val="InternetLink"/>
            <w:rFonts w:eastAsia="Calibri"/>
            <w:sz w:val="16"/>
            <w:szCs w:val="16"/>
          </w:rPr>
          <w:t>4 статьи 8.28.1</w:t>
        </w:r>
      </w:hyperlink>
      <w:r>
        <w:rPr>
          <w:rFonts w:eastAsia="Calibri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Calibri"/>
            <w:sz w:val="16"/>
            <w:szCs w:val="16"/>
          </w:rPr>
          <w:t>статьей 8.32.1</w:t>
        </w:r>
      </w:hyperlink>
      <w:r>
        <w:rPr>
          <w:rFonts w:eastAsia="Calibri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Calibri"/>
            <w:sz w:val="16"/>
            <w:szCs w:val="16"/>
          </w:rPr>
          <w:t>частью 1 статьи 8.49</w:t>
        </w:r>
      </w:hyperlink>
      <w:r>
        <w:rPr>
          <w:rFonts w:eastAsia="Calibri"/>
          <w:sz w:val="16"/>
          <w:szCs w:val="16"/>
        </w:rPr>
        <w:t xml:space="preserve">, </w:t>
      </w:r>
      <w:hyperlink r:id="rId13">
        <w:r>
          <w:rPr>
            <w:rStyle w:val="InternetLink"/>
            <w:rFonts w:eastAsia="Calibri"/>
            <w:sz w:val="16"/>
            <w:szCs w:val="16"/>
          </w:rPr>
          <w:t>частью 5 статьи 14.5</w:t>
        </w:r>
      </w:hyperlink>
      <w:r>
        <w:rPr>
          <w:rFonts w:eastAsia="Calibri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Calibri"/>
            <w:sz w:val="16"/>
            <w:szCs w:val="16"/>
          </w:rPr>
          <w:t>частью 2 статьи 6.31</w:t>
        </w:r>
      </w:hyperlink>
      <w:r>
        <w:rPr>
          <w:rFonts w:eastAsia="Calibri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Calibri"/>
            <w:sz w:val="16"/>
            <w:szCs w:val="16"/>
          </w:rPr>
          <w:t>частью 4 статьи 14.28</w:t>
        </w:r>
      </w:hyperlink>
      <w:r>
        <w:rPr>
          <w:rFonts w:eastAsia="Calibri"/>
          <w:sz w:val="16"/>
          <w:szCs w:val="16"/>
        </w:rPr>
        <w:t xml:space="preserve">, </w:t>
      </w:r>
      <w:hyperlink r:id="rId16">
        <w:r>
          <w:rPr>
            <w:rStyle w:val="InternetLink"/>
            <w:rFonts w:eastAsia="Calibri"/>
            <w:sz w:val="16"/>
            <w:szCs w:val="16"/>
          </w:rPr>
          <w:t>частью 1 статьи 14.46.2</w:t>
        </w:r>
      </w:hyperlink>
      <w:r>
        <w:rPr>
          <w:rFonts w:eastAsia="Calibri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Calibri"/>
            <w:sz w:val="16"/>
            <w:szCs w:val="16"/>
          </w:rPr>
          <w:t>статьями 19.7.1</w:t>
        </w:r>
      </w:hyperlink>
      <w:r>
        <w:rPr>
          <w:rFonts w:eastAsia="Calibri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Calibri"/>
            <w:sz w:val="16"/>
            <w:szCs w:val="16"/>
          </w:rPr>
          <w:t>19.7.2</w:t>
        </w:r>
      </w:hyperlink>
      <w:r>
        <w:rPr>
          <w:rFonts w:eastAsia="Calibri"/>
          <w:sz w:val="16"/>
          <w:szCs w:val="16"/>
        </w:rPr>
        <w:t xml:space="preserve">, </w:t>
      </w:r>
      <w:hyperlink r:id="rId19">
        <w:r>
          <w:rPr>
            <w:rStyle w:val="InternetLink"/>
            <w:rFonts w:eastAsia="Calibri"/>
            <w:sz w:val="16"/>
            <w:szCs w:val="16"/>
          </w:rPr>
          <w:t>19.7.2-1</w:t>
        </w:r>
      </w:hyperlink>
      <w:r>
        <w:rPr>
          <w:rFonts w:eastAsia="Calibri"/>
          <w:sz w:val="16"/>
          <w:szCs w:val="16"/>
        </w:rPr>
        <w:t xml:space="preserve">, </w:t>
      </w:r>
      <w:hyperlink r:id="rId20">
        <w:r>
          <w:rPr>
            <w:rStyle w:val="InternetLink"/>
            <w:rFonts w:eastAsia="Calibri"/>
            <w:sz w:val="16"/>
            <w:szCs w:val="16"/>
          </w:rPr>
          <w:t>19.7.3</w:t>
        </w:r>
      </w:hyperlink>
      <w:r>
        <w:rPr>
          <w:rFonts w:eastAsia="Calibri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Calibri"/>
            <w:sz w:val="16"/>
            <w:szCs w:val="16"/>
          </w:rPr>
          <w:t>19.7.5</w:t>
        </w:r>
      </w:hyperlink>
      <w:r>
        <w:rPr>
          <w:rFonts w:eastAsia="Calibri"/>
          <w:sz w:val="16"/>
          <w:szCs w:val="16"/>
        </w:rPr>
        <w:t xml:space="preserve">, </w:t>
      </w:r>
      <w:hyperlink r:id="rId22">
        <w:r>
          <w:rPr>
            <w:rStyle w:val="InternetLink"/>
            <w:rFonts w:eastAsia="Calibri"/>
            <w:sz w:val="16"/>
            <w:szCs w:val="16"/>
          </w:rPr>
          <w:t>19.7.5-1</w:t>
        </w:r>
      </w:hyperlink>
      <w:r>
        <w:rPr>
          <w:rFonts w:eastAsia="Calibri"/>
          <w:sz w:val="16"/>
          <w:szCs w:val="16"/>
        </w:rPr>
        <w:t xml:space="preserve">, </w:t>
      </w:r>
      <w:hyperlink r:id="rId23">
        <w:r>
          <w:rPr>
            <w:rStyle w:val="InternetLink"/>
            <w:rFonts w:eastAsia="Calibri"/>
            <w:sz w:val="16"/>
            <w:szCs w:val="16"/>
          </w:rPr>
          <w:t>19.7.5-2</w:t>
        </w:r>
      </w:hyperlink>
      <w:r>
        <w:rPr>
          <w:rFonts w:eastAsia="Calibri"/>
          <w:sz w:val="16"/>
          <w:szCs w:val="16"/>
        </w:rPr>
        <w:t xml:space="preserve">, </w:t>
      </w:r>
      <w:hyperlink r:id="rId24">
        <w:r>
          <w:rPr>
            <w:rStyle w:val="InternetLink"/>
            <w:rFonts w:eastAsia="Calibri"/>
            <w:sz w:val="16"/>
            <w:szCs w:val="16"/>
          </w:rPr>
          <w:t>частью 1 статьи 19.7.5-3</w:t>
        </w:r>
      </w:hyperlink>
      <w:r>
        <w:rPr>
          <w:rFonts w:eastAsia="Calibri"/>
          <w:sz w:val="16"/>
          <w:szCs w:val="16"/>
        </w:rPr>
        <w:t xml:space="preserve">, </w:t>
      </w:r>
      <w:hyperlink r:id="rId25">
        <w:r>
          <w:rPr>
            <w:rStyle w:val="InternetLink"/>
            <w:rFonts w:eastAsia="Calibri"/>
            <w:sz w:val="16"/>
            <w:szCs w:val="16"/>
          </w:rPr>
          <w:t>частью 1 статьи 19.7.5-4</w:t>
        </w:r>
      </w:hyperlink>
      <w:r>
        <w:rPr>
          <w:rFonts w:eastAsia="Calibri"/>
          <w:sz w:val="16"/>
          <w:szCs w:val="16"/>
        </w:rPr>
        <w:t xml:space="preserve">, </w:t>
      </w:r>
      <w:hyperlink r:id="rId26">
        <w:r>
          <w:rPr>
            <w:rStyle w:val="InternetLink"/>
            <w:rFonts w:eastAsia="Calibri"/>
            <w:sz w:val="16"/>
            <w:szCs w:val="16"/>
          </w:rPr>
          <w:t>статьями 19.7.7</w:t>
        </w:r>
      </w:hyperlink>
      <w:r>
        <w:rPr>
          <w:rFonts w:eastAsia="Calibri"/>
          <w:sz w:val="16"/>
          <w:szCs w:val="16"/>
        </w:rPr>
        <w:t xml:space="preserve">, </w:t>
      </w:r>
      <w:hyperlink r:id="rId27">
        <w:r>
          <w:rPr>
            <w:rStyle w:val="InternetLink"/>
            <w:rFonts w:eastAsia="Calibri"/>
            <w:sz w:val="16"/>
            <w:szCs w:val="16"/>
          </w:rPr>
          <w:t>19.7.8</w:t>
        </w:r>
      </w:hyperlink>
      <w:r>
        <w:rPr>
          <w:rFonts w:eastAsia="Calibri"/>
          <w:sz w:val="16"/>
          <w:szCs w:val="16"/>
        </w:rPr>
        <w:t xml:space="preserve">, </w:t>
      </w:r>
      <w:hyperlink r:id="rId28">
        <w:r>
          <w:rPr>
            <w:rStyle w:val="InternetLink"/>
            <w:rFonts w:eastAsia="Calibri"/>
            <w:sz w:val="16"/>
            <w:szCs w:val="16"/>
          </w:rPr>
          <w:t>19.7.9</w:t>
        </w:r>
      </w:hyperlink>
      <w:r>
        <w:rPr>
          <w:rFonts w:eastAsia="Calibri"/>
          <w:sz w:val="16"/>
          <w:szCs w:val="16"/>
        </w:rPr>
        <w:t xml:space="preserve">, </w:t>
      </w:r>
      <w:hyperlink r:id="rId29">
        <w:r>
          <w:rPr>
            <w:rStyle w:val="InternetLink"/>
            <w:rFonts w:eastAsia="Calibri"/>
            <w:sz w:val="16"/>
            <w:szCs w:val="16"/>
          </w:rPr>
          <w:t>19.7.12</w:t>
        </w:r>
      </w:hyperlink>
      <w:r>
        <w:rPr>
          <w:rFonts w:eastAsia="Calibri"/>
          <w:sz w:val="16"/>
          <w:szCs w:val="16"/>
        </w:rPr>
        <w:t xml:space="preserve">, </w:t>
      </w:r>
      <w:hyperlink r:id="rId30">
        <w:r>
          <w:rPr>
            <w:rStyle w:val="InternetLink"/>
            <w:rFonts w:eastAsia="Calibri"/>
            <w:sz w:val="16"/>
            <w:szCs w:val="16"/>
          </w:rPr>
          <w:t>19.7.13</w:t>
        </w:r>
      </w:hyperlink>
      <w:r>
        <w:rPr>
          <w:rFonts w:eastAsia="Calibri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Calibri"/>
            <w:sz w:val="16"/>
            <w:szCs w:val="16"/>
          </w:rPr>
          <w:t>19.7.14</w:t>
        </w:r>
      </w:hyperlink>
      <w:r>
        <w:rPr>
          <w:rFonts w:eastAsia="Calibri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Calibri"/>
            <w:sz w:val="16"/>
            <w:szCs w:val="16"/>
          </w:rPr>
          <w:t>19.7.15</w:t>
        </w:r>
      </w:hyperlink>
      <w:r>
        <w:rPr>
          <w:rFonts w:eastAsia="Calibri"/>
          <w:sz w:val="16"/>
          <w:szCs w:val="16"/>
        </w:rPr>
        <w:t xml:space="preserve">, </w:t>
      </w:r>
      <w:hyperlink r:id="rId33">
        <w:r>
          <w:rPr>
            <w:rStyle w:val="InternetLink"/>
            <w:rFonts w:eastAsia="Calibri"/>
            <w:sz w:val="16"/>
            <w:szCs w:val="16"/>
          </w:rPr>
          <w:t>19.8</w:t>
        </w:r>
      </w:hyperlink>
      <w:r>
        <w:rPr>
          <w:rFonts w:eastAsia="Calibri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Calibri"/>
            <w:sz w:val="16"/>
            <w:szCs w:val="16"/>
          </w:rPr>
          <w:t>19.8.3</w:t>
        </w:r>
      </w:hyperlink>
      <w:r>
        <w:rPr>
          <w:rFonts w:eastAsia="Calibri"/>
          <w:sz w:val="16"/>
          <w:szCs w:val="16"/>
        </w:rPr>
        <w:t xml:space="preserve"> настоящего Кодекса</w:t>
      </w:r>
      <w:r>
        <w:rPr>
          <w:sz w:val="16"/>
          <w:szCs w:val="16"/>
        </w:rPr>
        <w:t xml:space="preserve">, - влечет </w:t>
      </w:r>
      <w:r>
        <w:rPr>
          <w:rFonts w:eastAsia="Calibri"/>
          <w:sz w:val="16"/>
          <w:szCs w:val="16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</w:t>
      </w:r>
      <w:hyperlink r:id="rId35">
        <w:r>
          <w:rPr>
            <w:rStyle w:val="InternetLink"/>
            <w:sz w:val="16"/>
            <w:szCs w:val="16"/>
          </w:rPr>
          <w:t>ст. 2.</w:t>
        </w:r>
      </w:hyperlink>
      <w:r>
        <w:rPr>
          <w:sz w:val="16"/>
          <w:szCs w:val="16"/>
        </w:rPr>
        <w:t xml:space="preserve">10 КоАП РФ </w:t>
      </w:r>
      <w:r>
        <w:rPr>
          <w:sz w:val="16"/>
          <w:szCs w:val="16"/>
          <w:shd w:fill="FFFFFF" w:val="clear"/>
        </w:rPr>
        <w:t>юридические лица подлежат административной ответственности за совершение административных правонарушений в случаях, предусмотренных статьям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49551/af22f6ab34d6816e5a70f14347081e2c1bfce662/" \l "dst10017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раздела II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 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(ч. 2 ст. 2.1 КоАП РФ)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Крестьянским (фермерским) хозяйством «ФЕРМА СОФЬЯ» не представлено доказательств невозможности предоставления бухгалтерской (финансовой) отчетности в Межрайонную ИФНС Росси № 6 по Республики Крым в установленный законодательством  срок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ст. 4.1 КоАП РФ, п</w:t>
      </w:r>
      <w:r>
        <w:rPr>
          <w:sz w:val="16"/>
          <w:szCs w:val="16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С</w:t>
      </w:r>
      <w:r>
        <w:rPr>
          <w:sz w:val="16"/>
          <w:szCs w:val="16"/>
        </w:rPr>
        <w:t>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 в соответствии со ст. 4.1 КоАП РФ  учитывает общие правила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ует причинение имущественного ущерба, а также учитывая тот факт, что крестьянское (фермерское) хозяйство «ФЕРМА СОФЬЯ» ранее к административной ответственности, предусмотренной ст. 19.7 КоАП РФ, не привлекалось, для предотвращения совершения новых правонарушений, мировой судья приходит к выводу о необходимости назначения правонарушителю административного наказание в пределах санкции статьи 19.7 КоАП РФ в минимальном размер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ст. 3.4, 19.7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естьянское (фермерское) хозяйство «ФЕРМА СОФЬЯ», ОГРН 1219100000800 от 27.01.2021, ИНН 9110027386, КПП 911001001, юридический адрес: 297402, Республика Крым, гор. Евпатория, ул. Сытникова, д. 4А, кв. 24, признать виновной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2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И. О. Семенец</w:t>
      </w:r>
    </w:p>
    <w:p>
      <w:pPr>
        <w:pStyle w:val="Normal"/>
        <w:jc w:val="both"/>
        <w:rPr/>
      </w:pPr>
      <w:r>
        <w:rPr>
          <w:sz w:val="16"/>
          <w:szCs w:val="16"/>
        </w:rPr>
        <w:t>14.06.2022</w:t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9CEA96D07CEAC97760DC8FDC515337ADDD826C31578A0E31ADD16D31D532B1450171102534554D2D2B3EC78207FDE4955C6290013D0Fc6A4R" TargetMode="External"/><Relationship Id="rId7" Type="http://schemas.openxmlformats.org/officeDocument/2006/relationships/hyperlink" Target="consultantplus://offline/ref=9CEA96D07CEAC97760DC8FDC515337ADDD826C31578A0E31ADD16D31D532B145017110233153482D2B3EC78207FDE4955C6290013D0Fc6A4R" TargetMode="External"/><Relationship Id="rId8" Type="http://schemas.openxmlformats.org/officeDocument/2006/relationships/hyperlink" Target="consultantplus://offline/ref=9CEA96D07CEAC97760DC8FDC515337ADDD826C31578A0E31ADD16D31D532B1450171102335574A2D2B3EC78207FDE4955C6290013D0Fc6A4R" TargetMode="External"/><Relationship Id="rId9" Type="http://schemas.openxmlformats.org/officeDocument/2006/relationships/hyperlink" Target="consultantplus://offline/ref=9CEA96D07CEAC97760DC8FDC515337ADDD826C31578A0E31ADD16D31D532B145017110233557442D2B3EC78207FDE4955C6290013D0Fc6A4R" TargetMode="External"/><Relationship Id="rId10" Type="http://schemas.openxmlformats.org/officeDocument/2006/relationships/hyperlink" Target="consultantplus://offline/ref=9CEA96D07CEAC97760DC8FDC515337ADDD826C31578A0E31ADD16D31D532B1450171102335584E2D2B3EC78207FDE4955C6290013D0Fc6A4R" TargetMode="External"/><Relationship Id="rId11" Type="http://schemas.openxmlformats.org/officeDocument/2006/relationships/hyperlink" Target="consultantplus://offline/ref=9CEA96D07CEAC97760DC8FDC515337ADDD826C31578A0E31ADD16D31D532B1450171102135544C2D2B3EC78207FDE4955C6290013D0Fc6A4R" TargetMode="External"/><Relationship Id="rId12" Type="http://schemas.openxmlformats.org/officeDocument/2006/relationships/hyperlink" Target="consultantplus://offline/ref=9CEA96D07CEAC97760DC8FDC515337ADDD826C31578A0E31ADD16D31D532B1450171102E3B544E2D2B3EC78207FDE4955C6290013D0Fc6A4R" TargetMode="External"/><Relationship Id="rId13" Type="http://schemas.openxmlformats.org/officeDocument/2006/relationships/hyperlink" Target="consultantplus://offline/ref=9CEA96D07CEAC97760DC8FDC515337ADDD826C31578A0E31ADD16D31D532B145017110213159492D2B3EC78207FDE4955C6290013D0Fc6A4R" TargetMode="External"/><Relationship Id="rId14" Type="http://schemas.openxmlformats.org/officeDocument/2006/relationships/hyperlink" Target="consultantplus://offline/ref=9CEA96D07CEAC97760DC8FDC515337ADDD826C31578A0E31ADD16D31D532B145017110233153482D2B3EC78207FDE4955C6290013D0Fc6A4R" TargetMode="External"/><Relationship Id="rId15" Type="http://schemas.openxmlformats.org/officeDocument/2006/relationships/hyperlink" Target="consultantplus://offline/ref=9CEA96D07CEAC97760DC8FDC515337ADDD826C31578A0E31ADD16D31D532B145017110243357452D2B3EC78207FDE4955C6290013D0Fc6A4R" TargetMode="External"/><Relationship Id="rId16" Type="http://schemas.openxmlformats.org/officeDocument/2006/relationships/hyperlink" Target="consultantplus://offline/ref=9CEA96D07CEAC97760DC8FDC515337ADDD826C31578A0E31ADD16D31D532B145017110213B57442D2B3EC78207FDE4955C6290013D0Fc6A4R" TargetMode="External"/><Relationship Id="rId17" Type="http://schemas.openxmlformats.org/officeDocument/2006/relationships/hyperlink" Target="consultantplus://offline/ref=9CEA96D07CEAC97760DC8FDC515337ADDD826C31578A0E31ADD16D31D532B145017110213B5846722E2BD6DA0BF9FF8B5A7A8C033Fc0ACR" TargetMode="External"/><Relationship Id="rId18" Type="http://schemas.openxmlformats.org/officeDocument/2006/relationships/hyperlink" Target="consultantplus://offline/ref=9CEA96D07CEAC97760DC8FDC515337ADDD826C31578A0E31ADD16D31D532B1450171102733554E2D2B3EC78207FDE4955C6290013D0Fc6A4R" TargetMode="External"/><Relationship Id="rId19" Type="http://schemas.openxmlformats.org/officeDocument/2006/relationships/hyperlink" Target="consultantplus://offline/ref=9CEA96D07CEAC97760DC8FDC515337ADDD826C31578A0E31ADD16D31D532B145017110233157492D2B3EC78207FDE4955C6290013D0Fc6A4R" TargetMode="External"/><Relationship Id="rId20" Type="http://schemas.openxmlformats.org/officeDocument/2006/relationships/hyperlink" Target="consultantplus://offline/ref=9CEA96D07CEAC97760DC8FDC515337ADDD826C31578A0E31ADD16D31D532B1450171102731594E2D2B3EC78207FDE4955C6290013D0Fc6A4R" TargetMode="External"/><Relationship Id="rId21" Type="http://schemas.openxmlformats.org/officeDocument/2006/relationships/hyperlink" Target="consultantplus://offline/ref=9CEA96D07CEAC97760DC8FDC515337ADDD826C31578A0E31ADD16D31D532B145017110243256482D2B3EC78207FDE4955C6290013D0Fc6A4R" TargetMode="External"/><Relationship Id="rId22" Type="http://schemas.openxmlformats.org/officeDocument/2006/relationships/hyperlink" Target="consultantplus://offline/ref=9CEA96D07CEAC97760DC8FDC515337ADDD826C31578A0E31ADD16D31D532B1450171102431534D2D2B3EC78207FDE4955C6290013D0Fc6A4R" TargetMode="External"/><Relationship Id="rId23" Type="http://schemas.openxmlformats.org/officeDocument/2006/relationships/hyperlink" Target="consultantplus://offline/ref=9CEA96D07CEAC97760DC8FDC515337ADDD826C31578A0E31ADD16D31D532B145017110253B504C2D2B3EC78207FDE4955C6290013D0Fc6A4R" TargetMode="External"/><Relationship Id="rId24" Type="http://schemas.openxmlformats.org/officeDocument/2006/relationships/hyperlink" Target="consultantplus://offline/ref=9CEA96D07CEAC97760DC8FDC515337ADDD826C31578A0E31ADD16D31D532B1450171102F3051492D2B3EC78207FDE4955C6290013D0Fc6A4R" TargetMode="External"/><Relationship Id="rId25" Type="http://schemas.openxmlformats.org/officeDocument/2006/relationships/hyperlink" Target="consultantplus://offline/ref=9CEA96D07CEAC97760DC8FDC515337ADDD826C31578A0E31ADD16D31D532B1450171102F30524F2D2B3EC78207FDE4955C6290013D0Fc6A4R" TargetMode="External"/><Relationship Id="rId26" Type="http://schemas.openxmlformats.org/officeDocument/2006/relationships/hyperlink" Target="consultantplus://offline/ref=9CEA96D07CEAC97760DC8FDC515337ADDD826C31578A0E31ADD16D31D532B145017110253B514B2D2B3EC78207FDE4955C6290013D0Fc6A4R" TargetMode="External"/><Relationship Id="rId27" Type="http://schemas.openxmlformats.org/officeDocument/2006/relationships/hyperlink" Target="consultantplus://offline/ref=9CEA96D07CEAC97760DC8FDC515337ADDD826C31578A0E31ADD16D31D532B1450171102234504F2D2B3EC78207FDE4955C6290013D0Fc6A4R" TargetMode="External"/><Relationship Id="rId28" Type="http://schemas.openxmlformats.org/officeDocument/2006/relationships/hyperlink" Target="consultantplus://offline/ref=9CEA96D07CEAC97760DC8FDC515337ADDD826C31578A0E31ADD16D31D532B145017110233359442D2B3EC78207FDE4955C6290013D0Fc6A4R" TargetMode="External"/><Relationship Id="rId29" Type="http://schemas.openxmlformats.org/officeDocument/2006/relationships/hyperlink" Target="consultantplus://offline/ref=9CEA96D07CEAC97760DC8FDC515337ADDD826C31578A0E31ADD16D31D532B1450171102034544A2D2B3EC78207FDE4955C6290013D0Fc6A4R" TargetMode="External"/><Relationship Id="rId30" Type="http://schemas.openxmlformats.org/officeDocument/2006/relationships/hyperlink" Target="consultantplus://offline/ref=9CEA96D07CEAC97760DC8FDC515337ADDD826C31578A0E31ADD16D31D532B1450171102135524F2D2B3EC78207FDE4955C6290013D0Fc6A4R" TargetMode="External"/><Relationship Id="rId31" Type="http://schemas.openxmlformats.org/officeDocument/2006/relationships/hyperlink" Target="consultantplus://offline/ref=9CEA96D07CEAC97760DC8FDC515337ADDD826C31578A0E31ADD16D31D532B1450171102E32554A2D2B3EC78207FDE4955C6290013D0Fc6A4R" TargetMode="External"/><Relationship Id="rId32" Type="http://schemas.openxmlformats.org/officeDocument/2006/relationships/hyperlink" Target="consultantplus://offline/ref=9CEA96D07CEAC97760DC8FDC515337ADDD826C31578A0E31ADD16D31D532B1450171102F37594E2D2B3EC78207FDE4955C6290013D0Fc6A4R" TargetMode="External"/><Relationship Id="rId33" Type="http://schemas.openxmlformats.org/officeDocument/2006/relationships/hyperlink" Target="consultantplus://offline/ref=9CEA96D07CEAC97760DC8FDC515337ADDD826C31578A0E31ADD16D31D532B1450171102733514B247864D7864EA9EC8A597A8E05230F65FAcCACR" TargetMode="External"/><Relationship Id="rId34" Type="http://schemas.openxmlformats.org/officeDocument/2006/relationships/hyperlink" Target="consultantplus://offline/ref=9CEA96D07CEAC97760DC8FDC515337ADDD826C31578A0E31ADD16D31D532B1450171102337524A2D2B3EC78207FDE4955C6290013D0Fc6A4R" TargetMode="External"/><Relationship Id="rId35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