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42-284/2018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25 июля 2018 года                            г. Евпатория проспект Ленина,51/50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FontStyle11"/>
          <w:rFonts w:cs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</w:t>
      </w:r>
      <w:r>
        <w:rPr>
          <w:sz w:val="26"/>
          <w:szCs w:val="26"/>
        </w:rPr>
        <w:t xml:space="preserve">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b/>
          <w:sz w:val="26"/>
          <w:szCs w:val="26"/>
        </w:rPr>
        <w:t>Богомаз Елену Анатольевну</w:t>
      </w:r>
      <w:r>
        <w:rPr>
          <w:sz w:val="26"/>
          <w:szCs w:val="26"/>
        </w:rPr>
        <w:t>, (дата рождения), (паспортные данные), (иные данные)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по  ст. 15.5 КоАП РФ,</w:t>
      </w:r>
    </w:p>
    <w:p>
      <w:pPr>
        <w:pStyle w:val="Normal"/>
        <w:spacing w:lineRule="atLeas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Богомаз Е.А., являясь главным бухгалтером Общества с ограниченной ответственностью «(название)», совершила нарушение законодательства о налогах и сборах, в части непредставления в установленный п. 5 ст. 174 Налогового кодекса Российской Федерации срок  налоговой декларации по налогу на добавленную стоимость за (данные изъяты)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Фактически налоговая декларация по налогу на добавленную стоимость за (данные изъяты) года по ООО «(название)» представлена главным бухгалтером Богомаз Е.А. в Межрайонную ИФНС России  №6 по Республике Крым с нарушением сроков  - (дата) г., рег. (номер), предельный срок предоставления которой не позднее (дата) г. (включительно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Богомаз Е.А. в судебное заседание не явилась, о времени и месте его проведения извещена надлежащим образом, подала ходатайство о рассмотрении дела в ее отсутствие в связи с невозможностью явиться в судебное заседание, вину признает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Богомаз Е.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Согласно п.5 ст. 174 Налогового кодекса Российской Федерации,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sz w:val="26"/>
            <w:szCs w:val="26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sz w:val="26"/>
            <w:szCs w:val="26"/>
          </w:rPr>
          <w:t>налоговым периодом</w:t>
        </w:r>
      </w:hyperlink>
      <w:r>
        <w:rPr>
          <w:sz w:val="26"/>
          <w:szCs w:val="26"/>
        </w:rPr>
        <w:t>, если иное не предусмотрено настоящей главой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firstLine="709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 xml:space="preserve">Временем совершения правонарушения является (дата) г. Местом совершения правонарушения является  - ООО «(название)», (адрес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огомаз Е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протоколом об  административном правонарушении № (номер) от (дата) года составленным в отношении Богомаз Е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ООО «(название)» зарегистрировано (дата)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- квитанцией о приеме  налоговой декларации (расчета с электронном виде   по ООО «(название)» по налогу на добавленную стоимость за (данные изъяты), которая поступила в налоговый орган (дата) 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- подтверждением даты отправки и  извещением о получении электронного документа, также подтверждающих направление ООО «(название)» документов в налоговый орган и их получение (дата) г.</w:t>
      </w:r>
    </w:p>
    <w:p>
      <w:pPr>
        <w:pStyle w:val="Normal"/>
        <w:spacing w:lineRule="atLeast" w:line="240"/>
        <w:ind w:firstLine="709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огомаз Елену Анатольев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лавного бухгалтера</w:t>
      </w:r>
      <w:r>
        <w:rPr>
          <w:rFonts w:cs="Times New Roman" w:ascii="Times New Roman" w:hAnsi="Times New Roman"/>
          <w:sz w:val="26"/>
          <w:szCs w:val="26"/>
        </w:rPr>
        <w:t xml:space="preserve"> ООО «(название)»,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предупреждени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А. Э. Ам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226C60FD574790B45C6A3A4F2BD86D65814849D39D55151666D4F4489975DA35177CC408602sC45K" TargetMode="External"/><Relationship Id="rId3" Type="http://schemas.openxmlformats.org/officeDocument/2006/relationships/hyperlink" Target="consultantplus://offline/ref=DCCCB226C60FD574790B45C6A3A4F2BD86D65814849D39D55151666D4F4489975DA35175CE43s84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