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284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06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ГИБДД 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Павлова Сергея Павловича</w:t>
      </w:r>
      <w:r>
        <w:rPr>
          <w:rFonts w:eastAsia="Times New Roman" w:cs="Times New Roman" w:ascii="Times New Roman" w:hAnsi="Times New Roman"/>
          <w:sz w:val="20"/>
          <w:szCs w:val="20"/>
        </w:rPr>
        <w:t>, (дата рождения), (паспортные данные), (иные данные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</w:t>
      </w:r>
      <w:r>
        <w:rPr>
          <w:rFonts w:cs="Times New Roman" w:ascii="Times New Roman" w:hAnsi="Times New Roman"/>
          <w:sz w:val="20"/>
          <w:szCs w:val="20"/>
        </w:rPr>
        <w:t xml:space="preserve">Павлов Сергей Павлович, находясь по месту жительства по адресу: (данные изъяты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 *** копеек, назначенный постановлением ОГИБДД ОМВД России по г. Евпатории УИН *** от (дата)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Павлов С.П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ст. 12.1 ч. 1 КоАП РФ. (дата) и ОГИБДД ОМВД России по г. Евпатории в отношении Павлова С.П. составлен протокол об административном правонарушении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Павлов С.П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данные изъяты)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(врем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Павлов С.П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ГИБДД ОМВД России по г. Евпатории УИН *** от (дата) вступило в законную силу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авлова С.П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*** от (дата), копией постановления ОГИБДД ОМВД России по г. Евпатории УИН *** от (дата), копией карточки операции с ВУ в отношении Павлова С.П., справкой о результатах поиска правонарушений в отношении Павлова С.П., пояснениями привлекаемого лица при рассмотрении дела об административном правонаруше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инвалидность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влова Сергея Павл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8.06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