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0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ло № 5-42-284/2021</w:t>
      </w:r>
    </w:p>
    <w:p>
      <w:pPr>
        <w:pStyle w:val="Normal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СТАНОВЛЕНИЕ </w:t>
      </w:r>
    </w:p>
    <w:p>
      <w:pPr>
        <w:pStyle w:val="Normal"/>
        <w:spacing w:lineRule="auto" w:line="240" w:before="0" w:after="0"/>
        <w:ind w:right="-40"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-4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 июля 2021 года                                                               г. Евпатория, ул. Горького, д. 10/29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окина Антона Павловича, ***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ст. 17.8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г. в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час., находясь по адресу: Республика Крым, г. Евпатория, </w:t>
        <w:br/>
        <w:t xml:space="preserve">ул.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, Фокин А.П. воспрепятствовал законной деятельности судебного пристава по ОУПДС ОСП по г. Евпатории УФССП по Республике Крым, а именно  отказался  добровольно проследовать в отдел судебных приставов по г. Евпатории  по постановлению о принудительном приводе от №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г., пытался осуществить побег от сотрудников ОСП по г. Евпатории УФССП по Республике Крым. </w:t>
      </w:r>
    </w:p>
    <w:p>
      <w:pPr>
        <w:pStyle w:val="Normal"/>
        <w:spacing w:lineRule="auto" w:line="240" w:before="0" w:after="0"/>
        <w:ind w:right="-4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уд, будучи извещенным надлежащим образом, Фокин А.П.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uto" w:line="240" w:before="0" w:after="0"/>
        <w:ind w:right="-4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right="-4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4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, мировой судья считает возможным рассмотреть дело об административном правонарушении в отсутствие Фокина А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следовав материалы дела, мировой судья приходит к выводу о наличии в действиях Фокина А.П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на Фокина А.П. в совершении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токолом об административном правонарушении от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г., составленным в отношении Фокина А.П., компетентным лицом в соответствии с требованиями ст. 28.2 КоАП РФ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ъяснением Фокина А.П., в котором он подтверждает, что воспрепятствование законной деятельности судебного пристава по ОУПДС ОСП по г. Евпатории УФССП по Республике Крым, а именно  отказался  добровольно проследовать в отдел судебных приставов по г. Евпатории  по постановлению о принудительном приводе, вину призна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копией  постановления о принудительном приводе должника №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г. на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г. в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час. в ОСП по г. Евпа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рапортом судебного пристава по ОУПДС ОСП по г. Евпатории УФССП по Республике Крым от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Фокина А.П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значении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3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23"/>
          <w:szCs w:val="23"/>
        </w:rPr>
        <w:t xml:space="preserve">ст. 17.8, 29.9, 29.10 КоАП РФ мировой судья, </w:t>
      </w:r>
    </w:p>
    <w:p>
      <w:pPr>
        <w:pStyle w:val="Style16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Фокина Антона Павловича </w:t>
      </w:r>
      <w:r>
        <w:rPr>
          <w:rFonts w:cs="Times New Roman" w:ascii="Times New Roman" w:hAnsi="Times New Roman"/>
          <w:sz w:val="23"/>
          <w:szCs w:val="23"/>
        </w:rPr>
        <w:t>признать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дминистративного штрафа в размере </w:t>
        <w:br/>
        <w:t>1 000 руб. 00 коп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одной тысячи рублей 00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b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Cnsl"/>
          <w:rFonts w:ascii="Times New Roman" w:hAnsi="Times New Roman" w:cs="Times New Roman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uto" w:line="240" w:before="0" w:after="0"/>
        <w:ind w:right="-40" w:firstLine="709"/>
        <w:jc w:val="both"/>
        <w:rPr>
          <w:rStyle w:val="FontStyle18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ировой судья</w:t>
        <w:tab/>
        <w:tab/>
        <w:tab/>
        <w:tab/>
        <w:t>/подпись/</w:t>
        <w:tab/>
        <w:tab/>
        <w:tab/>
        <w:t>А. Э. Аметова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