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********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8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абанова В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банов Владимир Николаевич, </w:t>
      </w:r>
      <w:r>
        <w:rPr>
          <w:sz w:val="26"/>
          <w:szCs w:val="26"/>
        </w:rPr>
        <w:t xml:space="preserve">********** года рождения, место рождения ******, гражданина Российской федерации, серия и номер паспорта **  № ***, код подразделения:****, выдан *** г. ФМС, не трудоустроенного, зарегистрированного и проживающего по адресу: *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5.05.2025 г. в 00:01 час. Шабанов В.Н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Шабанов В.Н. не отрицал обстоятельства правонарушения, изложенные в протоколе об административном правонарушении, вину призна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Шабанова В.Н. исследовав материалы дела, мировой судья приходит к выводу о наличии в действиях Шабанова В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ина Шабанова В.Н.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***№ **** от **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***</w:t>
      </w:r>
      <w:r>
        <w:rPr>
          <w:sz w:val="26"/>
          <w:szCs w:val="26"/>
        </w:rPr>
        <w:t xml:space="preserve"> г., в соответствии с которым Шабанов В.Н. привлечен к административной ответственности по ст</w:t>
      </w:r>
      <w:r>
        <w:rPr>
          <w:color w:val="FF0000"/>
          <w:sz w:val="26"/>
          <w:szCs w:val="26"/>
        </w:rPr>
        <w:t>. 20.20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FF0000"/>
          <w:sz w:val="26"/>
          <w:szCs w:val="26"/>
        </w:rPr>
        <w:t>***г</w:t>
      </w:r>
      <w:r>
        <w:rPr>
          <w:sz w:val="26"/>
          <w:szCs w:val="26"/>
        </w:rPr>
        <w:t xml:space="preserve">.; рапортом полицейского взвода № 2 ОР ППСП ОМВД России по г. Евпатории сн-т полиции Э.Б. Сулейманова,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</w:t>
      </w:r>
      <w:r>
        <w:rPr>
          <w:color w:val="FF0000"/>
          <w:sz w:val="26"/>
          <w:szCs w:val="26"/>
        </w:rPr>
        <w:t>*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бстоятельства, отягчающие административную ответственность – повторное совершение однородных правонарушений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Шабанову В.Н. наказания в виде штрафа или обязательных работ, мировой судья считает нецелесообразным, поскольку  Шабанов В.Н. не трудоустроен, стабильных доходов не имеет, неоднократно привлекался к административной ответственности за однородные правонарушения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Шабанова Владимира Николае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2 (дв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* часов *** минут *** июля 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    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6990</wp:posOffset>
              </wp:positionH>
              <wp:positionV relativeFrom="paragraph">
                <wp:posOffset>-38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3pt;mso-position-vertical-relative:text;margin-left:30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