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2-286/2018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25 июля 2018 года                            г. Евпатория проспект Ленина,51/50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</w:t>
      </w:r>
      <w:r>
        <w:rPr>
          <w:sz w:val="28"/>
          <w:szCs w:val="28"/>
        </w:rPr>
        <w:t xml:space="preserve">Аметова Алиме Энверовна, рассмотрев дело об административном правонарушении, поступившее из Межрайонной  инспекции федеральной налоговой службы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тылеву Елену Анатольевну</w:t>
      </w:r>
      <w:r>
        <w:rPr>
          <w:sz w:val="28"/>
          <w:szCs w:val="28"/>
        </w:rPr>
        <w:t>, (дата рождения), (паспортные данные), (иные данные),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Костылева Е.А., являясь руководителем ППО МУП «(название)», совершила нарушение законодательства о налогах и сборах, в части непредставления в установленный ст. 346.23 Налогового кодекса Российской Федерации  налоговой декларации по налогу, уплачиваемому в связи с применением упрощенной системы налогообложения за (дата) год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Фактически  налоговая декларация по налогу, уплачиваемому в связи с применением  упрощенной системы налогообложения за (дата) год ППО МУП «(название)» подана в Межрайонную ИФНС России  №6 по Республике Крым с нарушением сроков предоставления – (дата) г. (рег. № (номер)), предельный срок  предоставления которой не  позднее (дата) г. (включительно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Костылева Е.А. в судебное заседание не явилась, от нее в суд поступило заявление о рассмотрении дела в ее отсутствие, в связи с невозможностью явиться в судебное заседание, вину в совершении административного правонарушения признае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Костылева Е.А. как руководитель ППО МУП «(название)», совершила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ина Костылевой Е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№ (номер) от (дата) года, составленным в отношении Костылевой Е.А. компетентным лицом в соответствии с требованиями ст. 28.2. КоАП РФ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 от (дата) (дата), согласно которой ППО МУП «(название)» зарегистрировано (дата) г. и его руководителем является Костылева Е.А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- квитанцией о приеме  налоговой декларации (расчета с электронном виде по ППО МУП «(название)» по налогу, уплачиваемому в связи с применением  упрощенной системы налогообложения за (дата) год., которая поступила в налоговый орган (дата)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- подтверждением даты отправки и  извещением о получении электронного документа, также подтверждающих направление ППО МУП «(название)» документов в налоговый орган и их получение (дата) г.</w:t>
      </w:r>
    </w:p>
    <w:p>
      <w:pPr>
        <w:pStyle w:val="Normal"/>
        <w:spacing w:lineRule="atLeast" w:line="240"/>
        <w:ind w:firstLine="709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firstLine="709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стылеву Елену Анатольевну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Первичной профсоюзной организации Муниципального унитарного предприятия «(название)»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5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предупрежд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А.Э. Ам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