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8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1.07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Веревкина Анатолия Яковлевича</w:t>
      </w:r>
      <w:r>
        <w:rPr>
          <w:rFonts w:eastAsia="Times New Roman" w:cs="Times New Roman" w:ascii="Times New Roman" w:hAnsi="Times New Roman"/>
          <w:sz w:val="20"/>
          <w:szCs w:val="20"/>
        </w:rPr>
        <w:t>, (дата рождения), (паспортные данные), (иные данные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</w:t>
      </w:r>
      <w:r>
        <w:rPr>
          <w:rFonts w:cs="Times New Roman" w:ascii="Times New Roman" w:hAnsi="Times New Roman"/>
          <w:sz w:val="20"/>
          <w:szCs w:val="20"/>
        </w:rPr>
        <w:t xml:space="preserve">Веревкин Анатолий Яковлевич, находясь по месту жительства по адресу: (данные изъяты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ОМВД России по г. Евпатории УИН *** от (дата)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Веревкин А.Я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ст. 20.20 ч. 1 КоАП РФ. (дата) ОМВД России по г. Евпатории в отношении Веревкина А.Я. составлен протокол об административном правонарушении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Веревкин А.Я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(врем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Веревкин А.Я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. Евпатории УИН *** от (дата) вступило в законную силу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Веревкина А.Я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(дата), копией постановления ОМВД России по г. Евпатории УИН *** от (дата), письменными объяснениями привлекаемого лица от (дата), рапортом инспектора взвода № *** ОР ППС ОМВД России по г. Евпатории, справкой на физическое лицо, определением от (дата) по делу об административном правонарушении к протоколу *** от (дата), пояснениями привлекаемого лица при рассмотрении дела об административном правонаруше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ревкина Анатолия Яковл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01.07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