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Дело №5-42-287/2018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14 июля </w:t>
      </w:r>
      <w:r>
        <w:rPr>
          <w:sz w:val="26"/>
          <w:szCs w:val="26"/>
          <w:lang w:val="uk-UA"/>
        </w:rPr>
        <w:t xml:space="preserve">2018 года                                                    </w:t>
      </w:r>
      <w:r>
        <w:rPr>
          <w:sz w:val="26"/>
          <w:szCs w:val="26"/>
        </w:rPr>
        <w:t>г. Евпатория, пр-т Ленина, 51/5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rStyle w:val="S11"/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временно отсутствующего мирового судьи судебного участка № 42 Евпаторийского судебного района (городской округ Евпатория) мировой судья судебного участка № 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  <w:sz w:val="26"/>
          <w:szCs w:val="26"/>
        </w:rPr>
        <w:t xml:space="preserve"> в отношен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11"/>
          <w:b/>
          <w:sz w:val="26"/>
          <w:szCs w:val="26"/>
        </w:rPr>
        <w:t>Арипова Шевкета Османовича</w:t>
      </w:r>
      <w:r>
        <w:rPr>
          <w:rFonts w:cs="Times New Roman" w:ascii="Times New Roman" w:hAnsi="Times New Roman"/>
          <w:sz w:val="26"/>
          <w:szCs w:val="26"/>
        </w:rPr>
        <w:t xml:space="preserve">, (дата рождения), (паспортные данные), (иные данные)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о привлечении его к административной ответственности за правонарушение, предусмотренное   ст.6.9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(дата) года, в 17 час. 50 мин., в (адрес) в помещении ГБУЗ РК ЕПНД при проведении медицинского освидетельствования на состояние опьянения было установлено, что Арипов Ш.О. употребил наркотическое вещество марихуану, без назначения врач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Арипов Ш.О. вину в совершении вышеуказанного правонарушения признал в полном объеме и пояснил, что при указанных в протоколе об административном правонарушении обстоятельствах был освидетельствован в больнице и в его моче обнаружены были каннабиноиды. До этого, месяца два назад, точное время не помнит, употреблял марихуану путем курения, без назначения врача. На учете у нарколога не состоит. Ранее употреблял марихуану путем курения. Раскаивается, просил назначить наказание в виде штрафа, пояснив, что штраф оплатить имеет возможность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Арипова Ш.О., исследовав материалы дела, суд пришел к выводу о наличии в действиях последнего состава правонарушения, предусмотренного ст. 6.9 ч.1 КоАП РФ, исходя из следующег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гласно протоколу об административном правонарушении № (номер) от (дата), он был составлен в отношении Арипова Ш.О. в связи с тем, что (дата), в 17 час. 50 мин., в (адрес) в помещении ГБУЗ РК ЕПНД при проведении медицинского освидетельствования на состояние опьянения было установлено, что Арипов Ш.О. употребил наркотическое вещество марихуану, без назначения врач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казанные в протоколе об административном правонарушении обстоятельства потребления Ариповым Ш.О. наркотического средства без назначения врача подтверждаются актом медицинского освидетельствования на состояние опьянения № (номер) от (дата) года, согласно которого установлено состояние опьянения Арипова Ш.О., в исследованном биологическом объекте обнаружены каннабиноиды (л.д.6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обстоятельства потребления Ариповым Ш.О. наркотического средства без назначения врача подтверждаются объяснениями Арипова Ш.О. (л.д.3), согласно которым последний, не возражал против обстоятельств, изложенных в протоколе об административном правонаруш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 таких обстоятельствах в действиях Арипова Ш.О. имеется состав  правонарушения, предусмотренного ст. 6.9 ч.1 КоАП РФ, а именно потребление наркотических средств без назначения врач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нимая во внимание характер совершенного административного правонарушения, учитывая раскаяние Арипова Ш.О., которое суд признает обстоятельством, смягчающим административную ответственность, а также принимая во внимание данные о личности последнего, который не имеет постоянного заработка, в отношении которого сведения, о привлечении к административной ответственности за аналогичные правонарушения в течение года отсутствуют, суд пришел к выводу о необходимости назначить ему административное наказание в виде штраф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ст. 4.1 ч. 2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нимая во внимание, что Арипов Ш.О. ранее неоднократно употреблял наркотическое средство без назначения врача, что следует из его пояснений, суд приходит к выводу о необходимости возложить на Арипова Ш.О. обязанность пройти диагностику, профилактические мероприятия, лечение от наркомании, медицинскую и социальную реабилитацию в связи с потреблением наркотических средств без назначения врач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огласно п. 2 и 6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, утвержденным постановлением Правительства Российской Федерации от 28 мая 2014 года № 484, а также согласно ст. 28.3 ч.2 п. 1 КоАП РФ, контроль за исполнением лицом обязанности пройти диагностику, профилактические мероприятия, лечение возлагается на органы внутренних дел по месту жительства лица, на которое эта обязанность была возложен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огласно ст. 29.10 ч.2 КоАП РФ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На основании изложенного, руководствуясь ст. ст. 4.1, 29.9, 29.10 КоАП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</w:t>
      </w:r>
      <w:r>
        <w:rPr>
          <w:rStyle w:val="S11"/>
          <w:sz w:val="26"/>
          <w:szCs w:val="26"/>
        </w:rPr>
        <w:t>Арипова Шевкета Осман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6.9 ч.1 Кодекса Российской Федерации об административных правонарушениях, и назначить ему административное наказание в виде штрафа в сумме (сумма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озложить на </w:t>
      </w:r>
      <w:r>
        <w:rPr>
          <w:rStyle w:val="S11"/>
          <w:sz w:val="26"/>
          <w:szCs w:val="26"/>
        </w:rPr>
        <w:t>Арипова Шевкета Османовича</w:t>
      </w:r>
      <w:r>
        <w:rPr>
          <w:sz w:val="26"/>
          <w:szCs w:val="26"/>
        </w:rPr>
        <w:t xml:space="preserve"> обязанность пройти диагностику, профилактические мероприятия, лечение от наркомании в связи с потреблением наркотических средств без назначения врача,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Контроль за исполнением данной обязанности возложить на органы внутренних дел по месту жительства лица с направлением копии постановления в указанный орган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траф подлежит уплате на расчетный счет 40101810335100010001, получатель УФК по Республике Крым (ОМВД России по г.Евпатории), Банк получателя - Отделение  Республики Крым ЦБ РФ, БИК банка 043510001,  ИНН получателя 9110000105, КПП получателя 910201001, ОКТМО Евпатории 35712000, КБК 18811690040046000140, УИН 18880491180002019047,</w:t>
      </w:r>
      <w:r>
        <w:rPr>
          <w:sz w:val="26"/>
          <w:szCs w:val="26"/>
          <w:lang w:val="uk-UA"/>
        </w:rPr>
        <w:t xml:space="preserve"> назначение платежа - административный штра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42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>/подпись/</w:t>
      </w:r>
      <w:r>
        <w:rPr>
          <w:b/>
          <w:sz w:val="26"/>
          <w:szCs w:val="26"/>
        </w:rPr>
        <w:t xml:space="preserve">                    </w:t>
      </w:r>
      <w:r>
        <w:rPr>
          <w:sz w:val="26"/>
          <w:szCs w:val="26"/>
        </w:rPr>
        <w:t>Е.Д.Дахневич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</w:r>
      <w:r>
        <w:rPr>
          <w:b/>
          <w:sz w:val="26"/>
          <w:szCs w:val="26"/>
        </w:rPr>
        <w:t xml:space="preserve">                    </w:t>
      </w:r>
      <w:r>
        <w:rPr>
          <w:sz w:val="26"/>
          <w:szCs w:val="26"/>
        </w:rPr>
        <w:t>Е.Д.Дахневич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