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2-288/2018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5 июля 2018 года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</w:t>
      </w:r>
      <w:r>
        <w:rPr>
          <w:sz w:val="28"/>
          <w:szCs w:val="28"/>
        </w:rPr>
        <w:t xml:space="preserve">Аметова Алиме Энверовна, рассмотрев дело об административном правонарушении, поступившее из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ряна Гора Сердаковича</w:t>
      </w:r>
      <w:r>
        <w:rPr>
          <w:sz w:val="28"/>
          <w:szCs w:val="28"/>
        </w:rPr>
        <w:t>, (дата рождения), (паспортные данные), (иные данные),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азарян Г.С., являясь индивидуальным предпринимателем,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 27-ФЗ от 01.04.1996 г. (с изменениями и дополнениями), не предоставил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(данные изъяты) года.  Фактически сведения о застрахованном лице (форма СЗВ-М) по телекоммуникационным каналам связи  в форме электронного документа Казарян Г.С. в Управление пенсионного фонда Российской Федерации   в г. Евпатории Республики Крым представлены (дата) г., тогда как  срок представления  сведений о застрахованных лицах (форма-СЗВ-М) за (данные изъяты) года не позднее (дата) 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 ИП Казарян Г.С. не явился. О времени и месте судебного рассмотрения Казарян Г.С. был извещен судебной повесткой, вручение которой подтверждается  почтовым уведомлением о вручении (дата)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О времени и месте судебного рассмотрения Казарян Г.С. был извещен судебной повесткой, вручение которой подтверждается  почтовым уведомлением о вручении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ИП Казаряна Г.С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ина ИП  Казаряна Г.С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№ (номер) от (дата) года, составленным в отношении ИП Казаряна Г.С. в соответствии с требованиями ст.28.2. КоАП РФ, копия которого направлена Казаряну Г.С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сведениями о застрахованных лицах (форма СЗВ-М) за (данные изъяты) г. по ИП Казарян Г.С.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(дата) 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уведомлением  о регистрации ИП Казарян Г.С.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выпиской из ЕГРИП согласно которой ИП Казарян Г.С. зарегистрировано (дата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4.1.1,  29.9, 29.10 КоАП РФ мировой судья, </w:t>
      </w:r>
    </w:p>
    <w:p>
      <w:pPr>
        <w:pStyle w:val="Style17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заряна Гора Сердак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(сумма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Штраф подлежит уплате по следующим реквизитам: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 Республики Крым по адресу: Республика Крым, г. Евпатория, пр. Ленина, д. 51/50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/подпись/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А. Э. Амет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