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Дело № 5-</w:t>
      </w:r>
      <w:r>
        <w:rPr>
          <w:rFonts w:cs="Times New Roman" w:ascii="Times New Roman" w:hAnsi="Times New Roman"/>
          <w:sz w:val="18"/>
          <w:szCs w:val="18"/>
        </w:rPr>
        <w:t>42-288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2 июля 2021</w:t>
      </w:r>
      <w:r>
        <w:rPr>
          <w:sz w:val="18"/>
          <w:szCs w:val="18"/>
          <w:lang w:val="uk-UA"/>
        </w:rPr>
        <w:t xml:space="preserve"> года                                                                                                   </w:t>
      </w:r>
      <w:r>
        <w:rPr>
          <w:sz w:val="18"/>
          <w:szCs w:val="18"/>
        </w:rPr>
        <w:t>г. Евпатория, ул. Горького, д. 10/29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Исполняющий обязанности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 xml:space="preserve">Красношлык Анну Сергеевну, </w:t>
      </w:r>
      <w:r>
        <w:rPr>
          <w:sz w:val="18"/>
          <w:szCs w:val="18"/>
        </w:rPr>
        <w:t xml:space="preserve">***,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 ч.1 ст. 6.9 КоАП РФ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*** Красношлык А.С. находясь по месту жительства по адресу: *** употребила наркотическое средство, содержащее а-пирролидиновалерофенон, 11-нор-Д-9-тетрагидроканнабиноловую кислоту и метадон, без назначения врач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медицинском освидетельствовании *** установлено пребывание Красношлык А.С.  в состоянии опьянения. Согласно справке №***, выданной Клинико-диагностической лабораторией ГБУЗ РК «КНПЦН» от *** в биосреде у Красношлык А.С.  обнаружены а-пирролидиновалерофенон, 11-нор-Д-9-тетрагидроканнабиноловая кислота и метадон.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уде Красношлык А.С. не отрицала употребление наркотических средств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ыслушав Красношлык А.С., исследовав материалы дела, мировой судья приходит к выводу о наличии в действиях Красношлык А.С.  состава правонарушения, предусмотренного ст.6.9 ч.1  КоАП РФ, т.е. употребление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Вина Красношлык А.С. 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- определением по делу об административном правонарушении  от ***, которым протокол об административном правонарушении в отношении Красношлык А.С. по ст. 6.9 ч.1 КоАП РФ передан на рассмотрение судье;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- протоколом об  административном правонарушении *** от ***составленным в отношении Красношлык А.С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 протоколом о направлении на медицинское освидетельствование на состояние опьянения *** от ***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 актом медицинского освидетельствования на состояние опьянения №*** от ***, в которой указано, то том, что Клинико-диагностической лабораторией ГБУЗ РК «КНПЦН»  ***, в биосреде у Красношлык А.С.  обнаружены  а-пирролидиновалерофенон, 11-нор-Д-9-тетрагидроканнабиноловая кислота и метадон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рапортом от *** о выявлении в действиях Красношлык А.С. признаков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, мировой судья принимает во внимание, что потребление психотропных веще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ст. ст.  6.9 ч.1, 29.9, 29.10 КоАП РФ мировой судья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TextBody"/>
        <w:ind w:hanging="142"/>
        <w:jc w:val="both"/>
        <w:rPr/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 xml:space="preserve">Красношлык Анну Сергеевну </w:t>
      </w:r>
      <w:r>
        <w:rPr>
          <w:b w:val="false"/>
          <w:sz w:val="18"/>
          <w:szCs w:val="18"/>
          <w:lang w:val="ru-RU"/>
        </w:rPr>
        <w:t>признать виновной в совершении правонарушения, предусмотренного ст.6.9 ч.1 КоАП РФ и назначить ей наказание виде административного штрафа в размере 4000 (четыре  тысячи) рублей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На основании ч. 2.1 ст. 4.1 КоАП РФ возложить на Красношлык Анну Сергеевну обязанность обратиться к  врачу-наркологу в течение месяца со дня вступления настоящего постановления в законную силу для диагностики и при наличии медицинских показаний обязать Красношлык Анну Сергеевну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Штраф подлежит оплате по следующим реквизитам: ***</w:t>
      </w:r>
      <w:r>
        <w:rPr>
          <w:spacing w:val="-10"/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 xml:space="preserve">          </w:t>
      </w:r>
      <w:r>
        <w:rPr>
          <w:sz w:val="18"/>
          <w:szCs w:val="18"/>
        </w:rPr>
        <w:t>Квитанция об уплате штрафа должна быть предоставлена в судебный участок №42 Евпаторийского судебного района (городской округ Евпатория)</w:t>
      </w:r>
      <w:r>
        <w:rPr>
          <w:rStyle w:val="Cnsl"/>
          <w:sz w:val="18"/>
          <w:szCs w:val="18"/>
        </w:rPr>
        <w:t>.</w:t>
      </w:r>
    </w:p>
    <w:p>
      <w:pPr>
        <w:pStyle w:val="Normal"/>
        <w:jc w:val="both"/>
        <w:rPr>
          <w:rStyle w:val="Cnsl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 xml:space="preserve">          </w:t>
      </w:r>
      <w:r>
        <w:rPr>
          <w:rStyle w:val="Emphasis"/>
          <w:i w:val="false"/>
          <w:sz w:val="18"/>
          <w:szCs w:val="1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rStyle w:val="Emphasis"/>
          <w:i w:val="false"/>
          <w:sz w:val="18"/>
          <w:szCs w:val="1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Style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Мировой судья                        /подпись/                              А. Э. Амето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rStyle w:val="S11"/>
          <w:b/>
          <w:b/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