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42-290/2018</w:t>
      </w:r>
    </w:p>
    <w:p>
      <w:pPr>
        <w:pStyle w:val="1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1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18 июля  2018 года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лиме Энверовна Аметов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арова Руслана Наильевича</w:t>
      </w:r>
      <w:r>
        <w:rPr>
          <w:sz w:val="28"/>
          <w:szCs w:val="28"/>
        </w:rPr>
        <w:t>, (дата рождения), (паспортные данные), (иные данные)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2 ст. 12.27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(дата) г.в 02:00 час. в (адрес), водитель Сафаров Р.Н., управляя транспортным средством «(марка)» государственный регистрационный знак (номер), оставил место ДТП, участником которого он являлс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ТП  причинены механические повреждения транспортным средствам: автомобилю марки «(марка)» государственный регистрационный знак (номер),  принадлежащему ФИО-1;  автомобилю марки «(марка)» государственный регистрационный знак (номер), принадлежащему супруге ФИО-2 – ФИО-3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е Сафаров Р.Н. вину в инкриминируемом правонарушении признал полностью, подтвердил, что в место и время указанное в протоколе об административном правонарушении он совершил столкновение с двумя автомобилями припаркованными  возле жилого дома. После ДТП он пару минут подождав, уехал. Ущерб потерпевшим не возмещен. Раскаивается в содеянн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терпевший ФИО-1 в суде  пояснил, что его автомобиль  был припаркован возле дома (адрес). Примерно в 02:00 часа ночи  он услышал сильный звук удара и тут же выбежал на улицу. На улице он увидел, что его автомобиль и припаркованный рядом второй автомобиль повреждены. Однако других транспортных средств на месте ДТП не было. Указал, что причиненный его автомобилю ущерб от ДТП является значительны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ФИО-2 в суде пояснил, что не видел совершение ДТП, однако, услышав звук удара вышел на улицу.  На улице он увидел, что его автомобиль  и припаркованный рядом второй автомобиль повреждены. Других транспортных средств на месте ДТП не было. Указал, что причиненный его автомобилю ущерб от ДТП является значительным, автомобиль сильно поврежден и находится в неисправном состоянии. На дороге были следы от горюче - смазочных материалов, которые вероятнее всего остались от автомобиля совершившего ДТП с его автомобилем. По данному следу он с соседом пытались проследить путь автомобиля, но им это не удалось. Затем ими был вызван наряд ГИБДД.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ыслушав Сафарова  Р.Н. и  потерпевших, исследовав материалы дела, мировой судья приходит к выводу о наличии в действиях Сафарова Р.Н. состава правонарушения, предусмотренного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Сафарова Р.Н. в совершении правонарушения подтверждается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сведениями протокола об административном правонарушении № (номер) от (дата), составленного в отношении  Сафарова Р.Н. по ст. 12.27 ч.2 КоАП РФ за оставление водителем в нарушение Правил дорожного движения места дорожно-транспортного происшествия, участником которого он являлс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объяснений ФИО-1 от (дата), в которых потерпевший пояснил обстоятельства обнаружения им повреждения принадлежащему ему автомобилю в результате ДТП, а также то, что автомобиль совершивший ДТП скрылся с месте происшеств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объяснений ФИО-2 от (дата), в которых потерпевший пояснил обстоятельства обнаружения им повреждения принадлежащему ему автомобилю в результате ДТП, а также то, что автомобиль совершивший ДТП скрылся с месте происшеств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объяснения Сафарова Р.Н. от (дата), в которых Сафаров Р.Н. признал совершение ДТП,  а также покинул место ДТП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(дата), на которой изображено положение автомобилей потерпевших при  ДТП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5 Правил дорожного движения Российской Федерации, утвержденных Постановлением Правительства Российской Федерации от 23 октября 1993 г. N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места ДТП водителем представляет собой правонарушение повышенной социальной опасности, поскольку недобросовестность участника дорожного движения при таком правонарушении может повлечь крайне негативные последствия для окружающих, а также может нести в себе цель скрыть сопряженнее правонарушения в области дорожного движения, как, например, управление транспортным средством в нетрезвом состоянии и т.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дительского удостоверения подразумевает окончание обучения субъекта дорожного движения правилам и законам в данной области, что свидетельствует об осведомленности водителя о тех действиях, которые необходимо выполнить в случае ДТП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днако, в данном случае, водитель требования правил дорожного движения и действующего законодательства проигнорировал, с места ДТП скрылся, что представляет собой грубое нарушение, а также выражает неуважение к потерпевшему от противоправных действий лицу и обществу в цело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лишения права управления транспортным средством,  предусмотренного санкцией части 2 статьи  12.27  Кодекса Российской Федерации об административных правонаруше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реста не усматривае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Сафарова Руслана На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(один) г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>/подпись/</w:t>
        <w:tab/>
        <w:tab/>
        <w:t xml:space="preserve">  А.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