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**************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90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л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</w:t>
      </w:r>
      <w:r>
        <w:rPr>
          <w:sz w:val="26"/>
          <w:szCs w:val="26"/>
        </w:rPr>
        <w:t>а</w:t>
      </w:r>
      <w:r>
        <w:rPr>
          <w:sz w:val="28"/>
          <w:szCs w:val="28"/>
        </w:rPr>
        <w:t>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чкова М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чкова Михаила Сергеевича, </w:t>
      </w:r>
      <w:r>
        <w:rPr>
          <w:sz w:val="28"/>
          <w:szCs w:val="28"/>
        </w:rPr>
        <w:t xml:space="preserve">******года рождения, место рождения *****, гражданина Российской федерации, паспорт ****** № *****, выдан **** от ***, к/п ******, не работающего, зарегистрированного и проживающего по адресу: **************,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24.05.2025г. в 00:01 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учков М.С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500 рублей, </w:t>
      </w:r>
      <w:r>
        <w:rPr>
          <w:sz w:val="28"/>
          <w:szCs w:val="28"/>
        </w:rPr>
        <w:t>наложенный на него постановлением ОМВД России по г. Евпатории от *******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учков М.С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Пучкова М.С., исследовав материалы дела, мировой судья приходит к выводу о наличии в действиях Пучкова М.С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учкова М.С. в совершении правонарушения подтверждается: протоколом об административном правонарушении *** № ********* от **** г.; определением заместителя начальника полиции (по охране общественного порядка) ОМВД России по городу Евпатории, подполковника полиции Панасенко А.В.  по делу об административном правонарушении от ****.; копией постановления ОМВД России по г. Евпатории   от ***г., в соответствии с которым,  Пучков М.С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2.29 ч.1  КоАП РФ  и ему назначено наказание в виде административного штрафа в сумме 500 рублей, постановление вступило в законную силу **** г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кова Михаил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 000 (одна тысяч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                                                                      Р.В. Леб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