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-291/2021</w:t>
      </w:r>
    </w:p>
    <w:p>
      <w:pPr>
        <w:pStyle w:val="Normal"/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0" w:firstLine="709"/>
        <w:rPr>
          <w:sz w:val="28"/>
          <w:szCs w:val="28"/>
        </w:rPr>
      </w:pPr>
      <w:r>
        <w:rPr>
          <w:sz w:val="28"/>
          <w:szCs w:val="28"/>
        </w:rPr>
        <w:t>29 июля 2021 года                                    г. Евпатория, ул. Горького, д. 10/29</w:t>
      </w:r>
    </w:p>
    <w:p>
      <w:pPr>
        <w:pStyle w:val="Normal"/>
        <w:ind w:right="-40" w:firstLine="709"/>
        <w:jc w:val="both"/>
        <w:rPr/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, о привлечении к административной ответственности </w:t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Ассоциации «***» Аштаеву Светлану Николаевну, ***</w:t>
      </w:r>
      <w:r>
        <w:rPr>
          <w:sz w:val="28"/>
          <w:szCs w:val="28"/>
        </w:rPr>
        <w:t>,</w:t>
      </w:r>
    </w:p>
    <w:p>
      <w:pPr>
        <w:pStyle w:val="Normal"/>
        <w:ind w:right="-40" w:firstLine="709"/>
        <w:rPr/>
      </w:pPr>
      <w:r>
        <w:rPr>
          <w:sz w:val="28"/>
          <w:szCs w:val="28"/>
        </w:rPr>
        <w:t>по ч.1  ст. 15.33.2 КоАП РФ,</w:t>
      </w:r>
    </w:p>
    <w:p>
      <w:pPr>
        <w:pStyle w:val="Normal"/>
        <w:ind w:right="-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Аштаева С.Н., являясь генеральным директором Ассоциации «***», совершил нарушение законодательства о налогах и сборах, в части непредставления в установленный п. 7 ст. 431 Налогового кодекса Российской Федерации срок расчета по страховым взносам за *** 2020 г.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Фактически расчет по страховым взносам за *** 2020 г. Аштаева С.Н., представила в Межрайонную ИФНС России  №6 по Республике Крым с нарушением сроков предоставления – *** г., предельный срок  предоставления которой не  позднее *** г. (включительно).</w:t>
      </w:r>
    </w:p>
    <w:p>
      <w:pPr>
        <w:pStyle w:val="Normal"/>
        <w:ind w:right="-40" w:firstLine="709"/>
        <w:jc w:val="both"/>
        <w:rPr/>
      </w:pPr>
      <w:r>
        <w:rPr>
          <w:sz w:val="28"/>
          <w:szCs w:val="28"/>
        </w:rPr>
        <w:t>В суд, будучи извещенной надлежащим образом, генеральный директор Ассоциации «**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штаева С.Н. не явилась, о времени и месте его проведения извещена надлежащим образом, причины неявки мировому судье неизвестн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40" w:firstLine="709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генерального директора Ассоциации «**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штаевой С.Н.</w:t>
      </w:r>
    </w:p>
    <w:p>
      <w:pPr>
        <w:pStyle w:val="Normal"/>
        <w:ind w:right="-39" w:firstLine="709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генеральный директор Ассоциации «**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штаева С.Н., совершила правонарушение, предусмотренное ст. 15.5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8"/>
          <w:szCs w:val="28"/>
        </w:rPr>
        <w:t>Вина генерального директора Ассоциации «**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штаевой С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8"/>
          <w:szCs w:val="28"/>
        </w:rPr>
        <w:t>- протоколом об  административном правонарушении № *** от *** года,  составленным в отношении генерального директора Ассоциации «**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штаевой С.Н. компетентным лицом в соответствии с требованиями ст. 28.2. КоАП РФ, копия которого вручена Аштаевой С.Н.;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Ассоциация «**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регистрирована ***г.;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8"/>
          <w:szCs w:val="28"/>
        </w:rPr>
        <w:t>- сведениями квитанции о приеме налоговой декларации (расчета) бухгалтерской (финансовой) отчетности в электронной форме от ***г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а также обстоятельства смягчающие административную ответственность – совершение правонарушение впервые, отсутствием отягчающих обстоятельств,  считает необходимым назначить наказание в виде предупреждения.     </w:t>
      </w:r>
    </w:p>
    <w:p>
      <w:pPr>
        <w:pStyle w:val="Style16"/>
        <w:ind w:right="-39"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ind w:right="-39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ind w:right="-3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енерального директора Ассоциации «***» Аштаеву Светлану Никола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40" w:firstLine="709"/>
        <w:jc w:val="both"/>
        <w:rPr/>
      </w:pPr>
      <w:r>
        <w:rPr>
          <w:rStyle w:val="FontStyle18"/>
          <w:i w:val="false"/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ind w:right="-40"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>А. Э. Амет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