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***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9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чкова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кова Михаила Сергеевича, </w:t>
      </w:r>
      <w:r>
        <w:rPr>
          <w:sz w:val="28"/>
          <w:szCs w:val="28"/>
        </w:rPr>
        <w:t xml:space="preserve">**** года рождения, место рождения *****, гражданина Российской федерации, паспорт ****** № *****, выдан ****** от ******,к/п *******, не работающего, зарегистрированного и проживающего по адресу: ***********,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08.05.2025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учков М.С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>наложенный на него постановлением ОМВД России по г. Евпатории от ****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учков М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учкова М.С., исследовав материалы дела, мировой судья приходит к выводу о наличии в действиях Пучкова М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учкова М.С. в совершении правонарушения подтверждается: протоколом об административном правонарушении ***** № *** от ***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**.; копией постановления ОМВД России по г. Евпатории   от ****г., в соответствии с которым,  Пучков М.С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.20 ч.1  КоАП РФ  и ему назначено наказание в виде административного штрафа в сумме 500 рублей, постановление вступило в законную силу ******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Михаил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</w:t>
      </w:r>
      <w:r>
        <w:rPr>
          <w:color w:val="7030A0"/>
          <w:sz w:val="28"/>
          <w:szCs w:val="28"/>
        </w:rPr>
        <w:t>, УИН: 0410760300425002912520158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+7 (918) 026 94 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е-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iCs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s</w:t>
            </w:r>
            <w:r>
              <w:rPr>
                <w:iCs/>
                <w:sz w:val="24"/>
                <w:szCs w:val="24"/>
                <w:lang w:val="ru-RU" w:bidi="ar-SA"/>
              </w:rPr>
              <w:t>42@</w:t>
            </w:r>
            <w:r>
              <w:rPr>
                <w:iCs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k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gov</w:t>
            </w:r>
            <w:r>
              <w:rPr>
                <w:iCs/>
                <w:sz w:val="24"/>
                <w:szCs w:val="24"/>
                <w:lang w:val="ru-RU" w:bidi="ar-SA"/>
              </w:rPr>
              <w:t>.</w:t>
            </w:r>
            <w:r>
              <w:rPr>
                <w:iCs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.07.2025 № 5-42-291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vertAlign w:val="subscript"/>
                <w:lang w:val="ru-RU" w:bidi="ar-SA"/>
              </w:rPr>
            </w:pPr>
            <w:r>
              <w:rPr>
                <w:sz w:val="24"/>
                <w:szCs w:val="24"/>
                <w:vertAlign w:val="subscript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Style15"/>
              <w:spacing w:lineRule="auto" w:line="276"/>
              <w:ind w:left="599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spacing w:lineRule="auto" w:line="360"/>
        <w:ind w:right="-142"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 40 Евпаторийского судебного района (городской округ Евпатория) Республики Крым направляет копию постановления от 14.07.2025 по ч. 1 ст. 20.25 КоАП РФ в отношении Пучкова М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копия постановления на ____ л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ровой судья                                                                                              А.Э. Амет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Лебедева Р.В.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/>
      </w:pPr>
      <w:r>
        <w:rPr/>
        <w:t>Дело № 5-42-291/2025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4.07.2025                                                                                        гор. Евпатор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при участии привлекаемого лица, рассмотрев дело об административном правонарушении, поступившее из ОМВД России по г. Евпатории, о привлечении к административной ответственности Пучкова М.С., предусмотренной ч.1 ст.20.25 КоАП РФ,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му судье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 xml:space="preserve">Республики Крым поступило дело об административном правонарушении в отношении </w:t>
      </w:r>
      <w:r>
        <w:rPr>
          <w:rFonts w:cs="Arial"/>
        </w:rPr>
        <w:t xml:space="preserve">Пучкова М.С. в порядке ч.1 ст. 20.25 </w:t>
      </w:r>
      <w:r>
        <w:rPr/>
        <w:t>КоАП РФ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же не установлены основания для передачи указанного дела на рассмотрение по подведомствен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Newton-Regular;Arial Unicode MS"/>
        </w:rPr>
        <w:t xml:space="preserve">Обстоятельства, предусмотренные ст. 24.5 </w:t>
      </w:r>
      <w:r>
        <w:rPr/>
        <w:t xml:space="preserve">КоАП РФ, </w:t>
      </w:r>
      <w:r>
        <w:rPr>
          <w:rFonts w:eastAsia="Newton-Regular;Arial Unicode MS"/>
        </w:rPr>
        <w:t xml:space="preserve">отсутствую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уководствуясь ст. 23.1, 29.4 КоАП РФ, мировой судья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t>ОПРЕДЕЛ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ело об административном правонарушении </w:t>
      </w:r>
      <w:r>
        <w:rPr>
          <w:rFonts w:cs="Arial"/>
        </w:rPr>
        <w:t xml:space="preserve">по ч.1 ст. 20.25 </w:t>
      </w:r>
      <w:r>
        <w:rPr/>
        <w:t>КоАП РФ принять к производст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ссмотрение дела назначить на 14.07.2025 в 10:40 помещении судебного участка № 42 Евпаторийского судебного района </w:t>
      </w:r>
      <w:r>
        <w:rPr>
          <w:rFonts w:cs="Arial"/>
        </w:rPr>
        <w:t xml:space="preserve">(городской округ Евпатория) </w:t>
      </w:r>
      <w:r>
        <w:rPr/>
        <w:t>Республики Крым по адресу: Республика Крым, гор. Евпатория, наб. Горького, 10/29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ызвать на рассмотрение дела </w:t>
      </w:r>
      <w:r>
        <w:rPr>
          <w:rFonts w:cs="Arial"/>
        </w:rPr>
        <w:t xml:space="preserve">привлекаемое лицо, </w:t>
      </w:r>
      <w:r>
        <w:rPr/>
        <w:t>сообщив о дате, месте и времени рассмотрения де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