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ru-RU"/>
        </w:rPr>
        <w:t>292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1 июля 2020</w:t>
      </w:r>
      <w:r>
        <w:rPr>
          <w:sz w:val="25"/>
          <w:szCs w:val="25"/>
          <w:lang w:val="uk-UA"/>
        </w:rPr>
        <w:t xml:space="preserve"> года                             </w:t>
      </w:r>
      <w:r>
        <w:rPr>
          <w:sz w:val="25"/>
          <w:szCs w:val="25"/>
        </w:rPr>
        <w:t xml:space="preserve">г. Евпатория проспект Ленина,51/50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Газбиева Руслана Адамовича</w:t>
      </w:r>
      <w:r>
        <w:rPr>
          <w:sz w:val="25"/>
          <w:szCs w:val="25"/>
        </w:rPr>
        <w:t>, ***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2 ст. 12.26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ab/>
        <w:t>***</w:t>
      </w:r>
      <w:r>
        <w:rPr>
          <w:b w:val="false"/>
          <w:sz w:val="25"/>
          <w:szCs w:val="25"/>
        </w:rPr>
        <w:t xml:space="preserve"> г. в </w:t>
      </w:r>
      <w:r>
        <w:rPr>
          <w:sz w:val="25"/>
          <w:szCs w:val="25"/>
        </w:rPr>
        <w:t>***</w:t>
      </w:r>
      <w:r>
        <w:rPr>
          <w:b w:val="false"/>
          <w:sz w:val="25"/>
          <w:szCs w:val="25"/>
        </w:rPr>
        <w:t xml:space="preserve"> по ул. </w:t>
      </w:r>
      <w:r>
        <w:rPr>
          <w:sz w:val="25"/>
          <w:szCs w:val="25"/>
        </w:rPr>
        <w:t>***</w:t>
      </w:r>
      <w:r>
        <w:rPr>
          <w:b w:val="false"/>
          <w:sz w:val="25"/>
          <w:szCs w:val="25"/>
        </w:rPr>
        <w:t xml:space="preserve">, Газбиев Р.А. не имея права управления транспортным средством, управляя транспортным средством –  автомобиль </w:t>
      </w:r>
      <w:r>
        <w:rPr>
          <w:sz w:val="25"/>
          <w:szCs w:val="25"/>
        </w:rPr>
        <w:t>***</w:t>
      </w:r>
      <w:r>
        <w:rPr>
          <w:b w:val="false"/>
          <w:sz w:val="25"/>
          <w:szCs w:val="25"/>
        </w:rPr>
        <w:t xml:space="preserve"> без г/н с признаками алкогольного опьянения (запах алкоголя изо рта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Своими действиями Газбиев Р.А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5"/>
          <w:szCs w:val="25"/>
        </w:rPr>
        <w:t>При этом действия Газбиева Р.А. не содержат уголовно наказуемого дея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 Газбиев Р.А.  свою вину в совершении административного правонарушения предусмотренного ч.2 ст. 12.26 КоАП РФ  признал, пояснил, что в момент остановки сотрудниками ДПС ОГИБДД ОМВД России по г. Евпатории находился в состоянии опьянения, поскольку употреблял алкоголь, в связи с чем, отказался от прохождения освидетельствования на состояние опьянения; права управления транспортным средством не имеет, так как не получал водительское удостоверение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Выслушав Газбиева Р.А., исследовав материалы дела, мировой судья приходит к выводу о наличии в действиях Газбиева  Р.А.  состава правонарушения, предусмотренного ч.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 xml:space="preserve">Вина Газбиеа Р.А. в совершении правонарушения подтверждаетс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*** г., составленным в отношении Газбиева  Р.А. компетентным лицом в соответствии с требованиями ст. 28.2. КоАП РФ, в котором имеются подписи Газбиева  Р.А. об ознакомлении с протоколом и получении его коп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 *** от *** г., согласно  которого Газбиев Р.А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актом освидетельствования на состояние алкогольного опьянения  ***  от ***  г., из которого следует, что Газбиев Р.А.  отказался от прохождении освидетельствования на месте остановк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 направлении на медицинское освидетельствование  на состояние опьянения *** от *** г., в котором имеется  подпись Газбиева Р.А.  о том, что он отказывается пройти медицинское освидетельствование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видеозаписью к протоколу об административном правонарушении, на которой зафиксирован факт отказа Газбиева Р.А.  от прохождения медицинского освидетельств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токола о задержании транспортного средства *** от *** г., из содержания которого следует, что –  автомобиль *** без г/н помещен на специализированную стоянк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токола *** об административном задержании от *** г., согласно которого Газбиев  Р.А.  был задержан и доставлен в ОМВД России по г. Евпатор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о  смягчающее административную ответственность – раскаяние в содеянном,  и  отсутствие обстоятельств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Style w:val="Longtext"/>
          <w:sz w:val="25"/>
          <w:szCs w:val="25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>Руководствуясь ст. ст.</w:t>
      </w:r>
      <w:r>
        <w:rPr>
          <w:rFonts w:cs="Times New Roman" w:ascii="Times New Roman" w:hAnsi="Times New Roman"/>
          <w:sz w:val="25"/>
          <w:szCs w:val="25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Газбиева Руслана Адамовича </w:t>
      </w:r>
      <w:r>
        <w:rPr>
          <w:sz w:val="25"/>
          <w:szCs w:val="25"/>
        </w:rPr>
        <w:t>признат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исчислять с *** *** год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  <w:t>СОГЛАСОВАНО: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  <w:t xml:space="preserve">Мировой судья </w:t>
        <w:tab/>
        <w:tab/>
        <w:tab/>
        <w:tab/>
        <w:tab/>
        <w:tab/>
        <w:tab/>
      </w:r>
      <w:r>
        <w:rPr>
          <w:sz w:val="25"/>
          <w:szCs w:val="25"/>
        </w:rPr>
        <w:t>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5"/>
          <w:szCs w:val="25"/>
        </w:rPr>
      </w:pPr>
      <w:r>
        <w:rPr>
          <w:rFonts w:eastAsia="Tahoma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