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*************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293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 июля 2025</w:t>
      </w:r>
      <w:r>
        <w:rPr>
          <w:sz w:val="26"/>
          <w:szCs w:val="26"/>
          <w:lang w:val="uk-UA"/>
        </w:rPr>
        <w:t xml:space="preserve"> года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, Клуген Русланы Сергеевны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уген Русланы Сергеевны, ************ г.р., уроженки ************* гражданки Российской Федерации, паспорт ****** № ****** выдан  ********, к/п ********* от *********, зарегистрированной и фактически проживающей по адресу: *****************, не трудоустроенной, инвалидности не имеет, в отношении детей лишена родительских пра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20.2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 xml:space="preserve">14.07.2025 г. в 23:40 час., Клуген Р.С. находилась   в общественном месте на остановке общественного транспорта у дома ********** в г. **********  в состоянии алкогольного опьянения, оскорбляющем человеческое достоинство и общественную нравственность, о чем свидетельствовали: шаткая походка, резкий запах алкоголя изо рта, неустойчивость позы, поведение не соответствующее обстановке, неопрятный внешний вид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 Клуген Р.С. свою вину в совершении административного правонарушения признала, в содеянном раскаялась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Клуген Р.С., исследовав материалы дела, мировой судья приходит к выводу о наличии в действиях Клуген Р.С. состава правонарушения, предусмотренного ст. 20.21 КоАП РФ, т.е.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луген Р.С. в совершении правонарушения подтверждается: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***** № *****от ******* г. составленным в отношении Клуген Р.С. компетентным лицом в соответствии с требованиями ст. 28.2. КоАП РФ;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 доставлении лица, совершившего административное правонарушение ********** №*********от ******* г., из содержания которого следует, что Клуген Р.С. доставлена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б административном задержании **** №****** от ******** г.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-копией протокола о направлении на медицинское освидетельствование на состояние опьянения ******** № ********* от **********., согласно которого Клуген Р.С. направлена на освидетельствование  для установления состояния опьянения ввиду наличия в ее действиях признаков административного правонарушения;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- определением заместителя начальника полиции (по охране общественного порядка) подполковника полиции Панасенко А.В. от ***** г.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копией акта медицинского освидетельствования на состояние опьянения № ******* от 1********г., в соответствии с которым Клуген Р.С. от сдачи анализов категорически отказалась. При осмотре врачом установлено, что Клуген Р.С. внешне неряшлива, изо рта выраженный запах алкоголя в выдыхаемом воздухе, эмоционально неустойчива, возбуждена с агрессивными действиями, выражается нецензур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и имущественное положение – не работает, средств на оплату административного штрафа не имеет,  наличие смягчающих административную ответственность обстоятельств - признание вины,  при наличии отягчающих вину обстоятельств – повторного совершения однородного правонарушения против общественного порядка,  считает необходимым назначить наказание в виде административного ареста. 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ab/>
        <w:t xml:space="preserve"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 </w:t>
      </w:r>
    </w:p>
    <w:p>
      <w:pPr>
        <w:pStyle w:val="Style13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ст. </w:t>
      </w:r>
      <w:r>
        <w:rPr>
          <w:rFonts w:cs="Times New Roman" w:ascii="Times New Roman" w:hAnsi="Times New Roman"/>
          <w:sz w:val="26"/>
          <w:szCs w:val="26"/>
        </w:rPr>
        <w:t xml:space="preserve"> 20.21, 29.9, 29.10 КоАП РФ,</w:t>
      </w:r>
      <w:r>
        <w:rPr>
          <w:sz w:val="26"/>
          <w:szCs w:val="26"/>
        </w:rPr>
        <w:t xml:space="preserve"> </w:t>
      </w:r>
    </w:p>
    <w:p>
      <w:pPr>
        <w:pStyle w:val="Style13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ab/>
        <w:t>Клуген Руслану Сергеевн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изнать виновной в совершении правонарушения, предусмотренного ст. 20.21  Кодекса Российской Федерации об административных правонарушениях и назначить ей наказание виде административного ареста сроком на 5 (пять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*:** часов ******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оАП РФ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07.2025 г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96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