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tabs>
          <w:tab w:val="clear" w:pos="708"/>
          <w:tab w:val="left" w:pos="1330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-294</w:t>
      </w:r>
      <w:r>
        <w:rPr>
          <w:rFonts w:cs="Times New Roman" w:ascii="Times New Roman" w:hAnsi="Times New Roman"/>
          <w:sz w:val="24"/>
          <w:lang w:val="uk-UA"/>
        </w:rPr>
        <w:t>/2020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04 августа </w:t>
      </w:r>
      <w:r>
        <w:rPr>
          <w:lang w:val="uk-UA"/>
        </w:rPr>
        <w:t xml:space="preserve">2020 года                                                      </w:t>
      </w:r>
      <w:r>
        <w:rPr/>
        <w:t>г. Евпатория пр-т Ленина,51/50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</w:rPr>
        <w:t>Жудова Виталия Михайловича</w:t>
      </w:r>
      <w:r>
        <w:rPr/>
        <w:t>, ***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 ч. 1 ст. 19.24 КоАП РФ,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УСТАНОВИЛ: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>*** г. в *** час. Жудов В.М. не выполнил обязанности, возложенные на него решением *** № *** г. от *** г. в части запрета на пребывание вне жилого помещения, являющегося  местом жительства (пребывания) с 22:00 часов до 06:00 часов, а именно отсутствовал по месту проживания в ***.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 xml:space="preserve">В суде Жудов В.М. свою </w:t>
      </w:r>
      <w:r>
        <w:rPr>
          <w:rFonts w:eastAsia="Calibri"/>
        </w:rPr>
        <w:t xml:space="preserve">вину в совершении правонарушения </w:t>
      </w:r>
      <w:r>
        <w:rPr/>
        <w:t xml:space="preserve">признал, пояснил, что ночью *** г. в ***. он не находился по выше указанному месту жительства, так как находился в районе ж/д вокзала, где был и остановлен сотрудниками полиции. 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>Выслушав Жудова В.М. исследовав материалы дела, мировой судья приходит к выводу о наличии в действиях Жудова В.М. состава правонарушения, предусмотренного ч.1 ст.19.24 КоАП РФ, т.е.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 xml:space="preserve">Вина Жудов В.М. в совершении правонарушения подтверждается материалами дела: 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>- определением по делу об административном правонарушении от ***г., которым протокол об административном правонарушении передан на рассмотрение в суд;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 xml:space="preserve">- сведениями протокола об административном правонарушении № ***от *** г., составленным уполномоченным должностным лицом, с соблюдением требований, предусмотренных ст. 28.1 КоАП РФ, сведения, необходимые для правильного разрешения дела, в нем отражены, событие административного правонарушения должным образом описано; 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>- письменными объяснениями Жудова В.М. от *** г., в которых он указывает, что ночью *** г. в ***. он не находился по выше указанному месту жительства, так как находился в районе ж/д вокзала, где был и остановлен сотрудниками полиции;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>- решением *** № *** г. от *** г., которым в отношении Жудов В.М. установлен административный надзор с запретом на пребывание вне жилого помещения, являющегося  местом жительства (пребывания) с 22:00 часов до 06:00 часов.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>- копией справки № *** от *** г., выданной ФКУ ИК-1 УФСИН России по Республике Адыгея, где указано, что Жудов В.М. следует к месту жительства: ***.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 xml:space="preserve">Представленные документы составлены </w:t>
      </w:r>
      <w:r>
        <w:rPr>
          <w:rFonts w:eastAsia="Calibri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его имущественное положение, обстоятельство смягчающее административную ответственность – признание вины и раскаяние лица совершившего административное правонарушение, а также наличие на иждивении несовершеннолетнего ребенка и отсутствие обстоятельств отягчающих административную ответственность, суд счит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true"/>
        <w:ind w:firstLine="709"/>
        <w:jc w:val="both"/>
        <w:rPr>
          <w:rStyle w:val="Longtext"/>
        </w:rPr>
      </w:pPr>
      <w:r>
        <w:rPr/>
        <w:t xml:space="preserve">В силу ст.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uppressAutoHyphens w:val="true"/>
        <w:spacing w:lineRule="atLeast" w:line="0"/>
        <w:ind w:firstLine="567"/>
        <w:jc w:val="both"/>
        <w:rPr/>
      </w:pPr>
      <w:r>
        <w:rPr/>
        <w:t>На основании изложенного, руководствуясь ст. ст. 19.24, 29.10, 29.11 КоАП Российской Федерации, мировой судья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удова Виталия Михайл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19.24 Кодекса Российской Федерации об административных правонарушениях, и назначить ему наказание в виде </w:t>
      </w:r>
      <w:r>
        <w:rPr/>
        <w:t>***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Штраф подлежит оплате по следующим реквизитам: ***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pacing w:val="-10"/>
        </w:rPr>
      </w:pPr>
      <w:r>
        <w:rPr/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</w:rPr>
        <w:t xml:space="preserve"> Республики Кр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Style w:val="Cnsl"/>
          <w:b/>
          <w:b/>
          <w:spacing w:val="-10"/>
        </w:rPr>
      </w:pPr>
      <w:r>
        <w:rPr>
          <w:rStyle w:val="Emphasis"/>
          <w:i w:val="false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/>
        <w:t>КоАП РФ</w:t>
      </w:r>
      <w:r>
        <w:rPr>
          <w:rStyle w:val="Emphasis"/>
          <w:i w:val="false"/>
        </w:rPr>
        <w:t>.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pacing w:val="-10"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pacing w:val="-10"/>
        </w:rPr>
      </w:pPr>
      <w:r>
        <w:rPr/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uppressAutoHyphens w:val="true"/>
        <w:ind w:firstLine="709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uppressAutoHyphens w:val="true"/>
        <w:ind w:firstLine="709"/>
        <w:rPr/>
      </w:pPr>
      <w:r>
        <w:rPr/>
        <w:t>Мировой судья</w:t>
        <w:tab/>
        <w:tab/>
        <w:tab/>
        <w:t>/подпись/</w:t>
        <w:tab/>
        <w:tab/>
        <w:t xml:space="preserve"> </w:t>
        <w:tab/>
        <w:t>А.Э. Аметова</w:t>
      </w:r>
    </w:p>
    <w:p>
      <w:pPr>
        <w:pStyle w:val="Normal"/>
        <w:widowControl w:val="false"/>
        <w:suppressAutoHyphens w:val="true"/>
        <w:ind w:firstLine="709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ahoma"/>
        </w:rPr>
        <w:t>СОГЛАСОВАНО:</w:t>
      </w:r>
    </w:p>
    <w:p>
      <w:pPr>
        <w:pStyle w:val="Normal"/>
        <w:widowControl w:val="false"/>
        <w:suppressAutoHyphens w:val="true"/>
        <w:ind w:firstLine="709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ahoma"/>
        </w:rPr>
        <w:t xml:space="preserve">Мировой судья </w:t>
        <w:tab/>
        <w:tab/>
        <w:tab/>
        <w:tab/>
        <w:tab/>
        <w:tab/>
        <w:tab/>
      </w:r>
      <w:r>
        <w:rPr/>
        <w:t>А.Э. Аме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