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92" w:before="0" w:after="0"/>
        <w:ind w:firstLine="709"/>
        <w:contextualSpacing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296/2021</w:t>
      </w:r>
    </w:p>
    <w:p>
      <w:pPr>
        <w:pStyle w:val="1"/>
        <w:spacing w:lineRule="auto" w:line="292" w:before="0" w:after="0"/>
        <w:ind w:firstLine="709"/>
        <w:contextualSpacing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08.2021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гор. Евпатория, наб. Горького, 10/29</w:t>
      </w:r>
    </w:p>
    <w:p>
      <w:pPr>
        <w:pStyle w:val="Normal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при участии помощника прокурора города Евпатории Республики Крым Гембеца Д.М., привлекаемого лица Шалаева Е.Ю., потерпевшей ***, рассмотрев дело об административном правонарушении, поступившее из Прокуратуры гор. Евпатории Республики Крым, о привлечении к административной ответственности Шалаева Евгения Юрьевича, ***, по ч. 1 ст. 5.61 КоАП РФ,</w:t>
      </w:r>
    </w:p>
    <w:p>
      <w:pPr>
        <w:pStyle w:val="Normal"/>
        <w:spacing w:lineRule="auto" w:line="292"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92" w:before="0" w:after="0"/>
        <w:ind w:firstLine="709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Шалаев Е.Ю. *** примерно в 13:30, находясь возле дома № *** по ул. ***, </w:t>
        <w:br/>
        <w:t xml:space="preserve">в гор. Евпатория Республики Крым, в адрес *** высказал оскорбительные слова, выраженные в неприличной форме, тем самым оскорбил, то есть унизила честь и достоинство ***, </w:t>
        <w:br/>
        <w:t>что представляет состав административного правонарушения по ч. 1 ст. 5.61 КоАП РФ.</w:t>
      </w:r>
    </w:p>
    <w:p>
      <w:pPr>
        <w:pStyle w:val="Normal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</w:rPr>
        <w:t>Местом совершения правонарушения является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.</w:t>
      </w:r>
    </w:p>
    <w:p>
      <w:pPr>
        <w:pStyle w:val="Normal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rFonts w:eastAsia="Calibri"/>
          <w:sz w:val="20"/>
          <w:szCs w:val="20"/>
        </w:rPr>
        <w:t>об административном правонарушении</w:t>
      </w:r>
      <w:r>
        <w:rPr>
          <w:sz w:val="20"/>
          <w:szCs w:val="20"/>
        </w:rPr>
        <w:t xml:space="preserve"> Шалаев Е.Ю. вину в инкриминируемом правонарушении признал, подтвердил обстоятельства, изложенные в постановлении о возбуждении дела об административном правонарушении. 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отерпевшая </w:t>
      </w:r>
      <w:r>
        <w:rPr>
          <w:sz w:val="20"/>
          <w:szCs w:val="20"/>
        </w:rPr>
        <w:t>***</w:t>
      </w:r>
      <w:r>
        <w:rPr>
          <w:sz w:val="20"/>
          <w:szCs w:val="20"/>
          <w:shd w:fill="FFFFFF" w:val="clear"/>
        </w:rPr>
        <w:t xml:space="preserve"> также подтвердила обстоятельства, указанные в постановлении о возбуждении дела об административном правонарушении, пояснила, что Шалаев Е.Ю. при возникшем конфликте </w:t>
      </w:r>
      <w:r>
        <w:rPr>
          <w:sz w:val="20"/>
          <w:szCs w:val="20"/>
        </w:rPr>
        <w:t>*** высказал оскорбительные слова, выраженные в неприличной форме</w:t>
      </w:r>
      <w:r>
        <w:rPr>
          <w:sz w:val="20"/>
          <w:szCs w:val="20"/>
        </w:rPr>
        <w:t xml:space="preserve"> в ее адрес,</w:t>
      </w:r>
      <w:r>
        <w:rPr>
          <w:sz w:val="20"/>
          <w:szCs w:val="20"/>
        </w:rPr>
        <w:t xml:space="preserve"> тем самым оскорбив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292"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  <w:shd w:fill="FFFFFF" w:val="clear"/>
        </w:rPr>
        <w:t xml:space="preserve">Помощник </w:t>
      </w:r>
      <w:r>
        <w:rPr>
          <w:sz w:val="20"/>
          <w:szCs w:val="20"/>
        </w:rPr>
        <w:t>прокурора гор. Евпатории Республики Крым Гембец Д.М.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поддержал представление на основаниях в нем изложенных, </w:t>
      </w:r>
      <w:r>
        <w:rPr>
          <w:sz w:val="20"/>
          <w:szCs w:val="20"/>
          <w:shd w:fill="FFFFFF" w:val="clear"/>
        </w:rPr>
        <w:t>с учетом обстоятельств дела, характера совершенного правонарушения, просил назначить привлекаемому лицу, наказание в виде административного штрафа в размере 3 00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92" w:before="0" w:after="0"/>
        <w:ind w:firstLine="709"/>
        <w:contextualSpacing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1, 23 Конституции Российской Федерации достоинство личности охраняется государством, ничто не может быть основанием для его умаления;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</w:rPr>
        <w:t>Согласно ч. 1 ст. 150 Гражданского кодекса Российской Федерации, достоинство личности, честь и доброе имя, деловая репутация, неприкосновенность частной жизни, личная и семейная тайна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ом административного правонарушения, в соответствии с ч. 1 ст. 5.61 КоАП РФ, является </w:t>
      </w:r>
      <w:r>
        <w:rPr>
          <w:rFonts w:eastAsia="Calibri"/>
          <w:sz w:val="20"/>
          <w:szCs w:val="20"/>
        </w:rPr>
        <w:t>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 и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нижение ча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это нравственные категории, связанных с оценкой личности окружающими и самооценкой человека в его сознании конкретной личностью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личие унижения чести и достоинства, его степень (глубину) оценивает сам потерпевший, тогда как непристойность формы высказывания оценивается судом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нятие «человеческое достоинство», так же как и «честь», определяется на основе этических норм. Данные понятия применимы только к физическому лицу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корбление представляет собой разновидность психического насилия, которая выражается в отрицательной оценке виновным личности гражданина, подрывает репутацию последнего в глазах окружающих и наносит ущерб его самоуважению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корбление может быть выражено устно, например, в виде ругательств. Также оскорбление может выражаться и в физических действиях (например, плевок, пощечина). Такие действия унижают честь и достоинство человека, которые, соответственно, выступают объектом данного правонарушения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этом для оскорбления не имеет значения, соответствует ли отрицательная оценка личности гражданина истинному положению дел. В любом случае, если эта оценка выражалась в неприличной форме и при этом была воспринята адресатом, виновный может быть привлечен к административной ответственности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</w:rPr>
        <w:t>Честь и достоинство (доброе имя) гражданина - нематериальные блага, принадлежащие ему от рождения, которые он имеет право защищать (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часть 1 статьи 23</w:t>
        </w:r>
      </w:hyperlink>
      <w:r>
        <w:rPr>
          <w:sz w:val="20"/>
          <w:szCs w:val="20"/>
        </w:rPr>
        <w:t xml:space="preserve"> Конституции Российской Федерации).</w:t>
      </w:r>
    </w:p>
    <w:p>
      <w:pPr>
        <w:pStyle w:val="ConsPlusNormal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ыслушав пояснения привлекаемого лица, потерпевшей, исследовав материалы дела, учитывая мнение помощника прокурора гор. Евпатории Республики Крым, мировой судья приходит к выводу о наличии в действиях Шалаева Е.Ю. состава правонарушения, предусмотренного </w:t>
        <w:br/>
        <w:t xml:space="preserve">ч. 1 ст. 5.61 КоАП РФ, так как он оскорбила, то есть унизил честь и достоинство другого лица, выразившееся в неприличной форме.  </w:t>
      </w:r>
    </w:p>
    <w:p>
      <w:pPr>
        <w:pStyle w:val="31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В соответствии со статьей 24.1 </w:t>
      </w:r>
      <w:r>
        <w:rPr>
          <w:bCs/>
          <w:sz w:val="20"/>
          <w:szCs w:val="20"/>
        </w:rPr>
        <w:t xml:space="preserve">КоАП РФ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</w:rPr>
        <w:t>Факт совершения административного правонарушения, предусмотренного ч. 1 ст. 5.61 КоАП РФ, и вина Шалаева Е.Ю. подтверждается следующими доказательствами: постановлением о возбуждении дела об административном правонарушении *** от ***,</w:t>
      </w:r>
      <w:r>
        <w:rPr>
          <w:sz w:val="20"/>
          <w:szCs w:val="20"/>
          <w:shd w:fill="FFFFFF" w:val="clear"/>
        </w:rPr>
        <w:t xml:space="preserve"> сведениями протокола принятия устного заявления о преступлении от ***, письменными объяснениями ***, письменными объяснениями </w:t>
      </w:r>
      <w:r>
        <w:rPr>
          <w:sz w:val="20"/>
          <w:szCs w:val="20"/>
        </w:rPr>
        <w:t>***</w:t>
      </w:r>
      <w:r>
        <w:rPr>
          <w:sz w:val="20"/>
          <w:szCs w:val="20"/>
          <w:shd w:fill="FFFFFF" w:val="clear"/>
        </w:rPr>
        <w:t xml:space="preserve">, письменными объяснениями Шалаева Е.Ю., сведениями письменного предостережения, письменными объяснениями </w:t>
      </w:r>
      <w:r>
        <w:rPr>
          <w:sz w:val="20"/>
          <w:szCs w:val="20"/>
        </w:rPr>
        <w:t>***</w:t>
      </w:r>
      <w:r>
        <w:rPr>
          <w:sz w:val="20"/>
          <w:szCs w:val="20"/>
          <w:shd w:fill="FFFFFF" w:val="clear"/>
        </w:rPr>
        <w:t>, уведомления о времени и месте возбуждения дела об административном правонарушении, сведениями о направлении постановления привлекаемому лицу и потерпевшей, пояснениями привлекаемого лица и потерпевшей при рассмотрении дела.</w:t>
      </w:r>
    </w:p>
    <w:p>
      <w:pPr>
        <w:pStyle w:val="Normal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>Шалаеве Е.Ю.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и наличие на иждивении несовершеннолетних детей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считает, что исследованные обстоятельства и доказательства в совокупности свидетельствуют о том, что </w:t>
      </w:r>
      <w:r>
        <w:rPr>
          <w:sz w:val="20"/>
          <w:szCs w:val="20"/>
        </w:rPr>
        <w:t>Шалаев Е.Ю.</w:t>
      </w:r>
      <w:r>
        <w:rPr>
          <w:bCs/>
          <w:sz w:val="20"/>
          <w:szCs w:val="20"/>
        </w:rPr>
        <w:t xml:space="preserve"> оскорбил, то есть унизил честь и достоинство </w:t>
      </w:r>
      <w:r>
        <w:rPr>
          <w:sz w:val="20"/>
          <w:szCs w:val="20"/>
          <w:shd w:fill="FFFFFF" w:val="clear"/>
        </w:rPr>
        <w:t>***</w:t>
      </w:r>
      <w:r>
        <w:rPr>
          <w:bCs/>
          <w:sz w:val="20"/>
          <w:szCs w:val="20"/>
        </w:rPr>
        <w:t xml:space="preserve"> выразившееся в неприличной форме (нецензурно)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92" w:before="0" w:after="0"/>
        <w:ind w:firstLine="709"/>
        <w:contextualSpacing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законности, равенства перед законом, справедливости, соразмерности и индивидуализации ответственности, презумпцией невинов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вину в совершении административного правонарушения признал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ч. 1 ст. 5.61 КоАП РФ в минимальном размере.</w:t>
      </w:r>
    </w:p>
    <w:p>
      <w:pPr>
        <w:pStyle w:val="Normal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</w:rPr>
        <w:t>Руководствуясь ч. 1 ст. 5.61, ст. ст. 29.9, 29.10 КоАП РФ, мировой судья</w:t>
      </w:r>
    </w:p>
    <w:p>
      <w:pPr>
        <w:pStyle w:val="Normal"/>
        <w:spacing w:lineRule="auto" w:line="292"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лаева Евгения Юрьевича признать виновным в совершении правонарушения, предусмотренного </w:t>
        <w:br/>
        <w:t>ч. 1 ст. 5.61 Кодекса Российской Федерации об административных правонарушениях, и назначить ему наказание в виде штрафа в доход государства в размере 3 000,00 (три тысячи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292" w:before="0" w:after="0"/>
        <w:ind w:firstLine="709"/>
        <w:contextualSpacing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autoSpaceDE w:val="false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292" w:before="0" w:after="0"/>
        <w:ind w:firstLine="709"/>
        <w:contextualSpacing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spacing w:lineRule="auto" w:line="292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 w:before="0" w:after="0"/>
        <w:ind w:firstLine="709"/>
        <w:contextualSpacing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292" w:before="0" w:after="0"/>
        <w:ind w:firstLine="709"/>
        <w:contextualSpacing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292" w:before="0" w:after="0"/>
        <w:ind w:firstLine="709"/>
        <w:contextualSpacing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292" w:before="0" w:after="0"/>
        <w:ind w:firstLine="709"/>
        <w:contextualSpacing/>
        <w:jc w:val="both"/>
        <w:rPr/>
      </w:pPr>
      <w:r>
        <w:rPr>
          <w:rFonts w:eastAsia="Tahoma"/>
          <w:sz w:val="20"/>
          <w:szCs w:val="20"/>
        </w:rPr>
        <w:t>11.08.2021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321C9E14AF52BA92000935F407D01CC1FFDB20B8063D90CB2F0B02F9ED0CDB0E544E1C878F8AFED88115C283B35244A74FE74E7BBE19D769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